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tru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widowControl/>
        <w:autoSpaceDE w:val="tru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REKRUTACYJNY </w:t>
        <w:br/>
        <w:t>„Wyrównywanie szans edukacyjnych uczniów w gminie Radziejów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6879590" cy="577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540"/>
                              <w:gridCol w:w="2790"/>
                              <w:gridCol w:w="2790"/>
                              <w:gridCol w:w="540"/>
                              <w:gridCol w:w="1440"/>
                              <w:gridCol w:w="540"/>
                              <w:gridCol w:w="74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5"/>
                                    <w:spacing w:before="0" w:after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D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ow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 (imion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łeć*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kobie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S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zeczenie o niepełnosprawności*                                          dotycz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ejsce zamieszkania*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rednia ocen uzyskana za ostatni rok szkolny (jeśli dotyczy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odzaj szkoły*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stawow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eum  ogólnokształcą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eum profilowa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erunek kształcenia (jeśli dotyczy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ne kontaktow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d poczt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ewództw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stacjonar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komórk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e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  <w:t>Dane szkoł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loka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d poczt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ia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455.05pt;mso-wrap-distance-left:0pt;mso-wrap-distance-right:7.05pt;mso-wrap-distance-top:0pt;mso-wrap-distance-bottom:0pt;margin-top:0.05pt;mso-position-vertical-relative:text;margin-left:-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540"/>
                        <w:gridCol w:w="2790"/>
                        <w:gridCol w:w="2790"/>
                        <w:gridCol w:w="540"/>
                        <w:gridCol w:w="1440"/>
                        <w:gridCol w:w="540"/>
                        <w:gridCol w:w="74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5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D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sobow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(imiona)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isko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łeć*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kobie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k w chwili przystąpienia do projektu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SEL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zeczenie o niepełnosprawności*                                          dotycz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ejsce zamieszkania*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e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rednia ocen uzyskana za ostatni rok szkolny (jeśli dotyczy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odzaj szkoły*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stawow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um  ogólnokształcą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um profilowa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unek kształcenia (jeśli dotyczy):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ne kontaktow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ica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d pocztowy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ewództwo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stacjonarny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komórkowy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e– mai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  <w:t>Dane szkoł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ica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lokalu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d pocztowy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ia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nt5"/>
        <w:spacing w:before="0" w:after="0"/>
        <w:jc w:val="both"/>
        <w:rPr>
          <w:rFonts w:eastAsia="Times New Roman"/>
          <w:szCs w:val="24"/>
        </w:rPr>
      </w:pPr>
      <w:r>
        <w:rPr/>
        <w:t xml:space="preserve">W związku z przystąpieniem do Projektu realizowanego w ramach Programu Operacyjnego Kapitał Ludzki, Działanie 9.1.2 wyrażam zgodę na wprowadzenie do bazy oraz przetwarzanie moich danych osobowych przez lidera projektu (zgodnie z przepisami Ustawy </w:t>
        <w:br/>
        <w:t>z dnia 29 sierpnia 1997 r. o ochronie danych osobowych (Dz. U. z 2002 r., Nr 101, poz. 926 z późn. zm.))</w:t>
      </w:r>
    </w:p>
    <w:p>
      <w:pPr>
        <w:pStyle w:val="Font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Font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Font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Font5"/>
        <w:spacing w:before="0" w:after="0"/>
        <w:ind w:left="0" w:right="0"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.................................................                           ..................................................                  ..................................................                                                                            </w:t>
      </w:r>
    </w:p>
    <w:p>
      <w:pPr>
        <w:pStyle w:val="Font5"/>
        <w:spacing w:before="0" w:after="0"/>
        <w:ind w:left="0" w:right="0" w:firstLine="708"/>
        <w:rPr/>
      </w:pPr>
      <w:r>
        <w:rPr>
          <w:rFonts w:eastAsia="Times New Roman"/>
          <w:szCs w:val="24"/>
        </w:rPr>
        <w:t>      </w:t>
      </w:r>
      <w:r>
        <w:rPr>
          <w:rFonts w:eastAsia="Times New Roman"/>
          <w:szCs w:val="24"/>
        </w:rPr>
        <w:t>(miejscowość, data)</w:t>
        <w:tab/>
        <w:tab/>
        <w:tab/>
        <w:tab/>
        <w:t xml:space="preserve">  (podpis ucznia)                                      (podpis rodzica/opiekuna)    </w:t>
        <w:tab/>
        <w:t xml:space="preserve">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284" w:gutter="0" w:header="284" w:top="567" w:footer="24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1483995</wp:posOffset>
              </wp:positionV>
              <wp:extent cx="2286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45pt;margin-top:-116.85pt;width:17.95pt;height:17.95pt;mso-wrap-style:none;v-text-anchor:middle">
              <v:fill o:detectmouseclick="t" type="solid" color2="#3f3f3f"/>
              <v:stroke color="#333333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ind w:left="708" w:right="0" w:firstLine="708"/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Font5"/>
      <w:spacing w:before="0" w:after="0"/>
      <w:ind w:left="708" w:right="0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33655</wp:posOffset>
              </wp:positionV>
              <wp:extent cx="228600" cy="2286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6pt;margin-top:2.65pt;width:17.95pt;height:17.95pt;mso-wrap-style:none;v-text-anchor:middle">
              <v:fill o:detectmouseclick="t" type="solid" color2="#3f3f3f"/>
              <v:stroke color="#333333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33655</wp:posOffset>
              </wp:positionV>
              <wp:extent cx="228600" cy="228600"/>
              <wp:effectExtent l="6985" t="6985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228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.65pt" to="53.95pt,20.6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33655</wp:posOffset>
              </wp:positionV>
              <wp:extent cx="228600" cy="228600"/>
              <wp:effectExtent l="6985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.65pt" to="53.95pt,20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4"/>
      </w:rPr>
      <w:t>*    zaznacz odpowiedni kwadrat</w:t>
    </w:r>
  </w:p>
  <w:p>
    <w:pPr>
      <w:pStyle w:val="Footer"/>
      <w:tabs>
        <w:tab w:val="clear" w:pos="4536"/>
        <w:tab w:val="clear" w:pos="9072"/>
        <w:tab w:val="left" w:pos="705" w:leader="none"/>
        <w:tab w:val="left" w:pos="6720" w:leader="none"/>
        <w:tab w:val="right" w:pos="11389" w:leader="none"/>
      </w:tabs>
      <w:rPr>
        <w:spacing w:val="84"/>
        <w:lang w:val="en-US" w:eastAsia="en-US"/>
      </w:rPr>
    </w:pPr>
    <w:r>
      <w:rPr>
        <w:spacing w:val="8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238125</wp:posOffset>
              </wp:positionV>
              <wp:extent cx="4799965" cy="2254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17.75pt;mso-wrap-distance-left:9.05pt;mso-wrap-distance-right:9.05pt;mso-wrap-distance-top:0pt;mso-wrap-distance-bottom:0pt;margin-top:18.7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63195</wp:posOffset>
          </wp:positionV>
          <wp:extent cx="2218690" cy="1075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65405</wp:posOffset>
          </wp:positionV>
          <wp:extent cx="1590040" cy="587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  <w:p>
    <w:pPr>
      <w:pStyle w:val="Header"/>
      <w:tabs>
        <w:tab w:val="center" w:pos="4536" w:leader="none"/>
        <w:tab w:val="left" w:pos="8280" w:leader="none"/>
        <w:tab w:val="left" w:pos="8460" w:leader="none"/>
        <w:tab w:val="right" w:pos="9072" w:leader="none"/>
      </w:tabs>
      <w:jc w:val="center"/>
      <w:rPr>
        <w:sz w:val="18"/>
        <w:szCs w:val="20"/>
      </w:rPr>
    </w:pPr>
    <w:r>
      <w:rPr>
        <w:sz w:val="18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right="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5694" w:leader="none"/>
        <w:tab w:val="right" w:pos="113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6:00Z</dcterms:created>
  <dc:creator>Starostwo Powiatowe w Toruni</dc:creator>
  <dc:description/>
  <dc:language>en-US</dc:language>
  <cp:lastModifiedBy>Michalina</cp:lastModifiedBy>
  <cp:lastPrinted>2010-01-04T09:11:00Z</cp:lastPrinted>
  <dcterms:modified xsi:type="dcterms:W3CDTF">2014-05-08T07:36:00Z</dcterms:modified>
  <cp:revision>2</cp:revision>
  <dc:subject/>
  <dc:title>UMOWA</dc:title>
</cp:coreProperties>
</file>