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-347345</wp:posOffset>
            </wp:positionV>
            <wp:extent cx="5756275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</w:r>
    </w:p>
    <w:p>
      <w:pPr>
        <w:pStyle w:val="Header"/>
        <w:spacing w:lineRule="auto" w:line="360" w:before="0" w:after="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EKLARACJA UCZESTNICTWA W PROJEKCIE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, niżej podpisana/y …………………………...……(imię i nazwisko) deklaruję udział w projekcie pt. </w:t>
      </w:r>
      <w:r>
        <w:rPr>
          <w:rFonts w:cs="Calibri" w:ascii="Calibri" w:hAnsi="Calibri"/>
          <w:b/>
          <w:i/>
          <w:szCs w:val="22"/>
        </w:rPr>
        <w:t>„Wyrównywanie szans edukacyjnych uczniów w gminie Radziejów”</w:t>
      </w:r>
      <w:r>
        <w:rPr>
          <w:rFonts w:cs="Calibri" w:ascii="Calibri" w:hAnsi="Calibri"/>
          <w:szCs w:val="22"/>
        </w:rPr>
        <w:t xml:space="preserve"> realizowanym przez </w:t>
        <w:br/>
        <w:t>Gminę Radziejów w ramach Priorytetu IX, Działanie 9.1., Poddziałanie 9.1.2 Programu Operacyjnego Kapitał Ludzki od 01.04.2014 r do 30.06.2015 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956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</w:t>
      </w:r>
      <w:r>
        <w:rPr>
          <w:rFonts w:cs="Calibri" w:ascii="Calibri" w:hAnsi="Calibri"/>
          <w:szCs w:val="22"/>
        </w:rPr>
        <w:t xml:space="preserve">.. 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i/>
          <w:szCs w:val="22"/>
        </w:rPr>
        <w:t>(podpis Uczestnika Projektu)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4956" w:righ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</w:t>
      </w:r>
      <w:r>
        <w:rPr>
          <w:rFonts w:cs="Calibri" w:ascii="Calibri" w:hAnsi="Calibri"/>
          <w:szCs w:val="22"/>
        </w:rPr>
        <w:t xml:space="preserve">.. 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i/>
          <w:szCs w:val="22"/>
        </w:rPr>
        <w:t>(podpis rodzica/opiekuna prawnego)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Heading1"/>
        <w:spacing w:before="12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 w:before="6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60" w:after="1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06" w:gutter="0" w:header="708" w:top="764" w:footer="708" w:bottom="76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6:00Z</dcterms:created>
  <dc:creator>a.kutkowska</dc:creator>
  <dc:description/>
  <dc:language>en-US</dc:language>
  <cp:lastModifiedBy>Michalina</cp:lastModifiedBy>
  <dcterms:modified xsi:type="dcterms:W3CDTF">2014-05-07T12:17:00Z</dcterms:modified>
  <cp:revision>3</cp:revision>
  <dc:subject/>
  <dc:title/>
</cp:coreProperties>
</file>