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REGULAMIN REKRUTACJ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4"/>
        </w:rPr>
      </w:pPr>
      <w:r>
        <w:rPr>
          <w:rFonts w:cs="Cambria" w:ascii="Cambria" w:hAnsi="Cambria"/>
        </w:rPr>
        <w:t>uczestnictwa w projekc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pacing w:val="4"/>
        </w:rPr>
        <w:t>„</w:t>
      </w:r>
      <w:r>
        <w:rPr>
          <w:rFonts w:cs="Cambria" w:ascii="Cambria" w:hAnsi="Cambria"/>
          <w:b/>
          <w:bCs/>
          <w:color w:val="000000"/>
          <w:spacing w:val="4"/>
        </w:rPr>
        <w:t>Wyrównywanie szans edukacyjnych uczniów w Gminie Radziejów”</w:t>
      </w:r>
      <w:r>
        <w:rPr>
          <w:rFonts w:cs="Cambria" w:ascii="Cambria" w:hAnsi="Cambria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ealizowanego w ramach Programu Operacyjnego Kapitał Ludzk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orytet IX</w:t>
      </w:r>
      <w:r>
        <w:rPr>
          <w:rFonts w:cs="Cambria" w:ascii="Cambria" w:hAnsi="Cambria"/>
        </w:rPr>
        <w:t xml:space="preserve"> Rozwój wykształcenia i kompetencji w regiona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ziałania 9.1.</w:t>
      </w:r>
      <w:r>
        <w:rPr>
          <w:rFonts w:cs="Cambria" w:ascii="Cambria" w:hAnsi="Cambria"/>
        </w:rPr>
        <w:t xml:space="preserve"> Wyrównywanie szans edukacyjnych i zapewnienie wysokiej jakości usług edukacyjnych świadczonych w systemie  oświaty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oddziałania 9.1.2</w:t>
      </w:r>
      <w:r>
        <w:rPr>
          <w:rFonts w:cs="Cambria" w:ascii="Cambria" w:hAnsi="Cambria"/>
        </w:rPr>
        <w:t xml:space="preserve"> Wyrównywanie szans edukacyjnych uczniów z grup </w:t>
        <w:br/>
        <w:t>o utrudnionym dostępie do edukacji oraz  zmniejszanie różnic w jakości usług edukacyjny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. INFORMACJE OGÓL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elem głównym projektu</w:t>
      </w:r>
      <w:r>
        <w:rPr>
          <w:rFonts w:cs="Cambria" w:ascii="Cambria" w:hAnsi="Cambria"/>
        </w:rPr>
        <w:t xml:space="preserve"> jest wyrównanie szans edukacyjnych </w:t>
        <w:br/>
        <w:t xml:space="preserve">70 uczniów/nic (33K/37M) i zmniejszenie dysproporcji w ich osiągnięciach </w:t>
        <w:br/>
        <w:t xml:space="preserve">oraz podniesienie jakości procesu kształcenia </w:t>
        <w:br/>
        <w:t>poprzez wdrożenie programu rozwojowego do 30 czerwca 2015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 jest współfinansowany ze środków Unii Europejskiej w ramach Europejskiego Funduszu Społecznego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3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jekt jest realizowany w okresie od dnia 01.04.2014 roku do dnia 30.06.2015 roku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4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soby, które zostaną zakwalifikowane do udziału w projekcie otrzymają bezpłatne wsparcie do wyboru: </w:t>
      </w:r>
    </w:p>
    <w:p>
      <w:pPr>
        <w:pStyle w:val="Normal"/>
        <w:shd w:fill="FFFFFF" w:val="clear"/>
        <w:spacing w:lineRule="atLeast" w:line="250" w:before="173" w:after="0"/>
        <w:rPr>
          <w:rFonts w:ascii="Cambria" w:hAnsi="Cambria" w:cs="Cambria"/>
          <w:b/>
          <w:b/>
          <w:spacing w:val="2"/>
        </w:rPr>
      </w:pPr>
      <w:r>
        <w:rPr>
          <w:rFonts w:cs="Cambria" w:ascii="Cambria" w:hAnsi="Cambria"/>
          <w:b/>
        </w:rPr>
        <w:t>Dodatkowe zajęcia pozalekcyjne</w:t>
      </w:r>
      <w:r>
        <w:rPr>
          <w:rFonts w:cs="Cambria" w:ascii="Cambria" w:hAnsi="Cambria"/>
        </w:rPr>
        <w:t xml:space="preserve"> ukierunkowane na rozwój kompetencji kluczowych z matematyki, biologii, chemii, geografii, fizyki, języka angielskiego, języka rosyjskiego, ICT w celu wyrównania braków w wiedzy i umiejętnościach </w:t>
        <w:br/>
        <w:t>z tych przedmiotów z zastosowaniem aktywizujących metod pracy. Zajęcia przeznaczone są dla uczniów klas pierwszych, drugich i trzecich.</w:t>
      </w:r>
    </w:p>
    <w:p>
      <w:pPr>
        <w:pStyle w:val="Normal"/>
        <w:shd w:fill="FFFFFF" w:val="clear"/>
        <w:spacing w:lineRule="atLeast" w:line="259" w:before="182" w:after="0"/>
        <w:rPr>
          <w:rFonts w:ascii="Cambria" w:hAnsi="Cambria" w:cs="Cambria"/>
          <w:b/>
          <w:b/>
          <w:spacing w:val="2"/>
        </w:rPr>
      </w:pPr>
      <w:r>
        <w:rPr>
          <w:rFonts w:cs="Cambria" w:ascii="Cambria" w:hAnsi="Cambria"/>
          <w:b/>
          <w:spacing w:val="2"/>
        </w:rPr>
        <w:t xml:space="preserve">Wyjazdy edukacyjne </w:t>
      </w:r>
      <w:r>
        <w:rPr>
          <w:rFonts w:cs="Cambria" w:ascii="Cambria" w:hAnsi="Cambria"/>
          <w:spacing w:val="2"/>
        </w:rPr>
        <w:t>rozwijające postawy przedsiębiorcze, kompetencje                      w zakresie świadomości i ekspresji kulturalnej, kompetencje w zakresie tożsamości regionalnej i wychowania patriotycznego.</w:t>
      </w:r>
    </w:p>
    <w:p>
      <w:pPr>
        <w:pStyle w:val="Normal"/>
        <w:shd w:fill="FFFFFF" w:val="clear"/>
        <w:spacing w:lineRule="atLeast" w:line="259" w:before="182" w:after="0"/>
        <w:rPr>
          <w:rFonts w:ascii="Cambria" w:hAnsi="Cambria" w:cs="Cambria"/>
          <w:b/>
          <w:b/>
          <w:spacing w:val="2"/>
        </w:rPr>
      </w:pPr>
      <w:r>
        <w:rPr>
          <w:rFonts w:cs="Cambria" w:ascii="Cambria" w:hAnsi="Cambria"/>
          <w:b/>
          <w:spacing w:val="2"/>
        </w:rPr>
        <w:t>Spotkania z przedstawicielami banku w</w:t>
      </w:r>
      <w:r>
        <w:rPr>
          <w:rFonts w:cs="Cambria" w:ascii="Cambria" w:hAnsi="Cambria"/>
          <w:spacing w:val="2"/>
        </w:rPr>
        <w:t xml:space="preserve"> ramach rozwoju postaw przedsiębiorczych..</w:t>
      </w:r>
    </w:p>
    <w:p>
      <w:pPr>
        <w:pStyle w:val="Normal"/>
        <w:shd w:fill="FFFFFF" w:val="clear"/>
        <w:spacing w:lineRule="atLeast" w:line="259" w:before="182" w:after="0"/>
        <w:rPr>
          <w:rFonts w:ascii="Cambria" w:hAnsi="Cambria" w:cs="Cambria"/>
          <w:b/>
          <w:b/>
          <w:spacing w:val="2"/>
        </w:rPr>
      </w:pPr>
      <w:r>
        <w:rPr>
          <w:rFonts w:cs="Cambria" w:ascii="Cambria" w:hAnsi="Cambria"/>
          <w:b/>
          <w:spacing w:val="2"/>
        </w:rPr>
        <w:t>Spotkania z przedstawicielami branży odnawialnych źródeł energii</w:t>
      </w:r>
      <w:r>
        <w:rPr>
          <w:rFonts w:cs="Cambria" w:ascii="Cambria" w:hAnsi="Cambria"/>
          <w:spacing w:val="2"/>
        </w:rPr>
        <w:t xml:space="preserve">                       w ramach  edukacji ekologicznej.</w:t>
      </w:r>
    </w:p>
    <w:p>
      <w:pPr>
        <w:pStyle w:val="Normal"/>
        <w:shd w:fill="FFFFFF" w:val="clear"/>
        <w:spacing w:lineRule="atLeast" w:line="259" w:before="182" w:after="0"/>
        <w:rPr>
          <w:rFonts w:ascii="Cambria" w:hAnsi="Cambria" w:cs="Cambria"/>
          <w:b/>
          <w:b/>
          <w:spacing w:val="2"/>
        </w:rPr>
      </w:pPr>
      <w:r>
        <w:rPr>
          <w:rFonts w:cs="Cambria" w:ascii="Cambria" w:hAnsi="Cambria"/>
          <w:b/>
          <w:spacing w:val="2"/>
        </w:rPr>
        <w:t xml:space="preserve">Doradztwo edukacyjno zawodowe – </w:t>
      </w:r>
      <w:r>
        <w:rPr>
          <w:rFonts w:cs="Cambria" w:ascii="Cambria" w:hAnsi="Cambria"/>
          <w:spacing w:val="2"/>
        </w:rPr>
        <w:t>zajęcia indywidualne</w:t>
      </w:r>
    </w:p>
    <w:p>
      <w:pPr>
        <w:pStyle w:val="Normal"/>
        <w:shd w:fill="FFFFFF" w:val="clear"/>
        <w:spacing w:lineRule="atLeast" w:line="259" w:before="182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2"/>
        </w:rPr>
        <w:t xml:space="preserve">Doradztwo pedagogiczne – </w:t>
      </w:r>
      <w:r>
        <w:rPr>
          <w:rFonts w:cs="Cambria" w:ascii="Cambria" w:hAnsi="Cambria"/>
          <w:spacing w:val="2"/>
        </w:rPr>
        <w:t>zajęcia grupowe</w:t>
      </w:r>
    </w:p>
    <w:p>
      <w:pPr>
        <w:pStyle w:val="Normal"/>
        <w:shd w:fill="FFFFFF" w:val="clear"/>
        <w:spacing w:lineRule="atLeast" w:line="259" w:before="182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5.</w:t>
      </w:r>
    </w:p>
    <w:p>
      <w:pPr>
        <w:pStyle w:val="Normal"/>
        <w:ind w:left="284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Zajęcia odbywać się będą po lekcjach, w Publicznym Gimnazjum w Skibinie według ustalonego harmonogramu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6.</w:t>
      </w:r>
    </w:p>
    <w:p>
      <w:pPr>
        <w:pStyle w:val="Normal"/>
        <w:ind w:left="284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Udział uczestnika w projekcie jest bezpłatny. </w:t>
      </w:r>
    </w:p>
    <w:p>
      <w:pPr>
        <w:pStyle w:val="Normal"/>
        <w:ind w:left="284" w:right="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. WARUNKI UCZESTNICTWA W PROJEKC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czestnikiem projektu może  być wyłącznie uczeń Publicznego Gimnazju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Skibi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dział ucznia w projekcie zgłasza sam uczeń,  rodzic lub opiekun prawny, 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formularzu zgłoszeniowym (załącznik nr 1)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3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czestnik projektu przedkłada koordynatorowi merytorycznemu (Dyrektor szkoły) następujące dokument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Formularz zgłoszeniowy uczestnika projektu (załącznik nr 1)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deklarację uczestnictwa w projekcie (załącznik nr 2)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oświadczenie uczestnika projektu o wyrażeniu zgody na przetwarzanie danych osobowych  (załącznik nr 3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. PROCEDURA PRZYJMOWANIA ZGŁOSZEŃ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nioski wraz z załącznikami przyjmowane będą w Gabinecie Dyrektora szkoły. Osobaą do kontaktów w trakcie procesu rekrutacji jest p. Halina Nowak Koordynator merytoryczny projektu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krutacja prowadzona będzie od dnia 01 .04.2014 r. do wyczerpania limitu miejsc, jednak nie dłużej niż do 30.04.2010r.,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3.</w:t>
      </w:r>
    </w:p>
    <w:p>
      <w:pPr>
        <w:pStyle w:val="Normal"/>
        <w:rPr>
          <w:rFonts w:ascii="Cambria" w:hAnsi="Cambria" w:cs="Cambria"/>
          <w:color w:val="FF6600"/>
        </w:rPr>
      </w:pPr>
      <w:r>
        <w:rPr>
          <w:rFonts w:cs="Cambria" w:ascii="Cambria" w:hAnsi="Cambria"/>
        </w:rPr>
        <w:t>Dokumenty rekrutacyjne, o których mowa w § 2 pkt. 3 oraz niniejszy Regulamin rekrutacji  dostępny jest w Gabinecie Dyrektora oraz na stronie internetowej Publicznego Gimnazjum w Skibinie.</w:t>
      </w:r>
    </w:p>
    <w:p>
      <w:pPr>
        <w:pStyle w:val="Normal"/>
        <w:rPr>
          <w:rFonts w:ascii="Cambria" w:hAnsi="Cambria" w:cs="Cambria"/>
          <w:color w:val="FF6600"/>
        </w:rPr>
      </w:pPr>
      <w:r>
        <w:rPr>
          <w:rFonts w:cs="Cambria" w:ascii="Cambria" w:hAnsi="Cambria"/>
          <w:color w:val="FF6600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FF6600"/>
        </w:rPr>
        <w:t> 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</w:rPr>
        <w:t>§ 4. PRZEBIEG REKRUTACJ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</w:rPr>
        <w:t>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krutacja uczestników projektu składa się z następujących etapów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/ przygotowanie, rozpoczęcie i realizacja działań rekrutacyjnych w celu wyłonienia grupy docelowej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/ przygotowanie Formularzy rekrutacyjnych oraz pozostałych druków potrzebnych na etapie rekrutacj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/ przyjmowanie zgłoszeń uczestnictw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/ wyłonienie uczestników zajęć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/ stworzenie listy podstawowej i rezerwowej uczestników zajęć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ierwszeństwo  udziału w projekcie mają uczniowie 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/ osiągający niskie wyniki w poszczególnych przedmiotach matematyczno-przyrodniczych 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b/uczniowie z trudnościami w nauce i brakami z wcześniejszego etapu edukacyjnego oraz posiadający opinię poradni psychologiczno-pedagogicznej  o specyficznych trudnościach w nauc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3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 przeprowadzonej rekrutacji uczniowie zakwalifikowani do uczestnictwa                      w programie zostaną powiadomieni indywidualnie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jęcie nowych uczestników do projektu będzie możliwe, jeśli z usprawiedliwionych przyczyn  któryś z uczestników zrezygnuje z udziału                         w projekcie lub z innych przyczyn zostanie skreślony  z listy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 zakwalifikowaniu ucznia do projektu decydować będzie Komisja Rekrutacyjna,   w skład której wchodzą: Kierownik projektu,  koordynator  merytoryczny projektu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left="0" w:right="-288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. POSTANOWIENIA KOŃCOW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 Regulamin Rekrutacji wchodzi w Życie z dniem  01.04.2014 roku i obowiązuje do czasu zakończenia realizacji projektu pn.: </w:t>
      </w:r>
      <w:r>
        <w:rPr>
          <w:rFonts w:cs="Cambria" w:ascii="Cambria" w:hAnsi="Cambria"/>
          <w:b/>
          <w:bCs/>
          <w:color w:val="000000"/>
          <w:spacing w:val="4"/>
        </w:rPr>
        <w:t>„Wyrównywanie szans edukacyjnych uczniów w Gminie Radziejów”</w:t>
      </w: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0" w:header="284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28:00Z</dcterms:created>
  <dc:creator>Gimnazjum nr 8</dc:creator>
  <dc:description/>
  <dc:language>en-US</dc:language>
  <cp:lastModifiedBy>PC</cp:lastModifiedBy>
  <cp:lastPrinted>2015-04-16T18:56:00Z</cp:lastPrinted>
  <dcterms:modified xsi:type="dcterms:W3CDTF">2015-04-17T11:04:00Z</dcterms:modified>
  <cp:revision>10</cp:revision>
  <dc:subject/>
  <dc:title>Projekt pt</dc:title>
</cp:coreProperties>
</file>