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</w:t>
        <w:tab/>
      </w:r>
      <w:r>
        <w:rPr>
          <w:sz w:val="20"/>
          <w:szCs w:val="20"/>
        </w:rPr>
        <w:t xml:space="preserve"> Radziejów, …..................................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n /i/ ………………………………………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mieszkały /a/ ……………………………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mina…………………………………………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gospodarstwa ………………………….. …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mina……………………………………...............................</w:t>
        <w:tab/>
        <w:tab/>
        <w:tab/>
        <w:tab/>
      </w:r>
      <w:r>
        <w:rPr>
          <w:b/>
          <w:bCs/>
          <w:sz w:val="20"/>
          <w:szCs w:val="20"/>
        </w:rPr>
        <w:t xml:space="preserve">Wójt Gminy Radziejów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ident. prod. rol. (ARIMR):…………………………….....</w:t>
        <w:tab/>
        <w:tab/>
        <w:tab/>
        <w:tab/>
      </w:r>
      <w:r>
        <w:rPr>
          <w:b/>
          <w:bCs/>
          <w:sz w:val="20"/>
          <w:szCs w:val="20"/>
        </w:rPr>
        <w:t>ul. Kościuszki 20/2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 ….......................................................................................</w:t>
        <w:tab/>
        <w:tab/>
        <w:tab/>
        <w:tab/>
      </w:r>
      <w:r>
        <w:rPr>
          <w:b/>
          <w:bCs/>
          <w:sz w:val="20"/>
          <w:szCs w:val="20"/>
        </w:rPr>
        <w:t>88-200 Radziejów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>z oszacowania zakresu i wysokości szkód w gospodarstwie rolnym i dziale specjalnym produkcji rolnej spowodowanych niekorzystnym zjawiskiem atmosferycznym – SUSZA w 2019 r., które wystąpiło w gospodarstwie rolnym będącym moją własnością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1) produkcja roślinna</w:t>
      </w:r>
    </w:p>
    <w:tbl>
      <w:tblPr>
        <w:tblW w:w="10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743"/>
        <w:gridCol w:w="1901"/>
        <w:gridCol w:w="3124"/>
        <w:gridCol w:w="1397"/>
        <w:gridCol w:w="108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prawy, w której wystąpiły szkody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 (obręb ewidencyjny)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ziałki na której uprawa rośnie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upraw w roku w którym wystąpiły szkody 2019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acunkowy utracony pl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%  strat 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18"/>
          <w:szCs w:val="18"/>
        </w:rPr>
        <w:br/>
      </w:r>
      <w:r>
        <w:rPr>
          <w:sz w:val="20"/>
          <w:szCs w:val="20"/>
        </w:rPr>
        <w:t>Całkowita powierzchnia upraw w gospodarstwie (zgodnie z wnioskiem ARiMR) wynosi …...............................ha, w tym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całkowita powierzchnia upraw rolnych w dniu wystąpienia szkód wynosi (z wyłączeniem łąk i pastwisk): …......................................h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chnia, z której nie jest uzyskiwany plon w danym roku: ….....................................ha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Całkowita ogólna powierzchnia gospodarstwa rolnego wynosi: ….............................. ha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  <w:t>produkcja zwierzęca</w:t>
      </w:r>
    </w:p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4358"/>
        <w:gridCol w:w="1860"/>
        <w:gridCol w:w="1921"/>
        <w:gridCol w:w="1944"/>
      </w:tblGrid>
      <w:tr>
        <w:trPr/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gatunku zwierzęcia w gospodarstwie rolnym (nie stanowiącego stada podstawowego)</w:t>
            </w:r>
          </w:p>
        </w:tc>
        <w:tc>
          <w:tcPr>
            <w:tcW w:w="5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czna produkcja towarowa zwierząt gospodarskich nie stanowiących stada podstawowego  – średnia z ostatnich 3 lat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szt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a 1 szt. (t)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ny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  <w:t>3) środki trwałe (drzew i krzewy, budynki budowle, maszyny)</w:t>
      </w:r>
    </w:p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4364"/>
        <w:gridCol w:w="1925"/>
        <w:gridCol w:w="1834"/>
        <w:gridCol w:w="1961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prawy, w której wystąpiły szkody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ziałki na której uprawa rośnie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upraw rol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 roku w którym wystąpiły szkody 2019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tracony pl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% strat )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Czy gospodarstwo posiada grunty w innej gminie (jeśli TAK to w jakiej): …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Czy gospodarstwo posiada studnie głębinową (jeśli TAK do na jakich działka jest możliwe z niej korzystanie): …............................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Czy producent rolny zawarł umowę obowiązkowego lub dobrowolnego ubezpieczenia? TAK / NIE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Jeżeli TAK to w jakim zakresie ( powierzchni dla poszczególnych upraw, )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uzyskanego odszkodowania od firmy ubezp. z tytułu powstałej szkody: …................................................zł. 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Ja niżej podpisany ….......................................................................... oświadczam, że wyrażam zgodę na przetwarzania moich danych osobowych (zgodnie z nowymi </w:t>
      </w:r>
      <w:r>
        <w:rPr>
          <w:sz w:val="20"/>
          <w:szCs w:val="20"/>
          <w:u w:val="single"/>
        </w:rPr>
        <w:t>przepisami w zakresie przetarzania danych osobowych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  <w:u w:val="single"/>
        </w:rPr>
        <w:t>RODO</w:t>
      </w:r>
      <w:r>
        <w:rPr>
          <w:sz w:val="20"/>
          <w:szCs w:val="20"/>
        </w:rPr>
        <w:t>), które są niezbędne do przeprowadzenia oszacowania szkód powstałych przez niekorzystne zjawisko atmosferyczne (SUSZĘ 2019)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świadczam także, że wysokość kosztów nieponiesionych (tj. związanych z uprawą, których w związku </w:t>
        <w:br/>
        <w:t xml:space="preserve">z wystąpieniem szkody już nie poniosłem) z powodu niekorzystnego zjawiska atmosferycznego wynoszą ….................................. zł. Jeśli nie występują należy wpisac „0”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0"/>
          <w:szCs w:val="20"/>
        </w:rPr>
        <w:tab/>
        <w:t xml:space="preserve">Oświadczam także, że wysokość kosztów poniesionych (tj. dodatkowych, niewynikających z kalkulacji uprawy, np. Kary za niewywiązanie się z kontraktacji, wpłacone zaliczki, koszty na dodatkowe uporządkowanie pola) z powodu niekorzystnego zjawiska atmosferycznego wynoszą …............................................................. zł. Jeśli nie występują należy wpisac „0”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Oświadczam, że w wyniku klęski suszy 2019 w moim gospodarstwie rolnym, będę musiał uzupełnić bazę paszową w celu utrzymania dobrostanu zwierząt. W związku z powyższym zmuszony jestem ponieć koszy w wysokości ….................................... zł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wyższa kwota zostanie przeznaczona na zakup: …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b/>
          <w:bCs/>
          <w:sz w:val="20"/>
          <w:szCs w:val="20"/>
        </w:rPr>
        <w:tab/>
        <w:t xml:space="preserve">     (podpis rolnika)</w:t>
      </w:r>
    </w:p>
    <w:sectPr>
      <w:type w:val="nextPage"/>
      <w:pgSz w:w="11906" w:h="16838"/>
      <w:pgMar w:left="556" w:right="698" w:gutter="0" w:header="0" w:top="300" w:footer="0" w:bottom="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5:34Z</dcterms:created>
  <dc:creator/>
  <dc:description/>
  <dc:language>en-US</dc:language>
  <cp:lastModifiedBy/>
  <cp:lastPrinted>2019-07-08T07:17:00Z</cp:lastPrinted>
  <cp:revision>0</cp:revision>
  <dc:subject/>
  <dc:title/>
</cp:coreProperties>
</file>