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A STRATEGIA ROZWOJU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IATU RADZIEJOWSKIEGO 2014-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anowni Państw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W związku z trwającymi przygotowaniami nad stworzeniem dokumentu Strategii Rozwoju Powiatu Radziejowskiego na lata 2014-2020 sporządzona została niniejsza ankieta. Celem jej jest poznanie opinii mieszkańców w sprawach najistotniejszych w kontekście rozwoju Gminy Radziejów, która wchodzi w skład Powiatu Radziejowskiego. Zwracamy się do Państwa z prośbą o wypełnienie poniższej ankiety i odesłanie na adres </w:t>
      </w:r>
      <w:hyperlink r:id="rId2">
        <w:r>
          <w:rPr>
            <w:rStyle w:val="InternetLink"/>
          </w:rPr>
          <w:t>info@ugradziejow.pl</w:t>
        </w:r>
      </w:hyperlink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Jak ocenia Pani/Pan warunki życia w Gmini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proszę zaznaczyć odpowiedź stawiając symbol x;  gdzie 5 = b. dobre, 4 = dobre, 3 = przeciętne, 2 = złe, 1 = b. złe/</w:t>
      </w:r>
    </w:p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89"/>
        <w:gridCol w:w="1237"/>
        <w:gridCol w:w="1237"/>
        <w:gridCol w:w="1237"/>
        <w:gridCol w:w="1237"/>
        <w:gridCol w:w="1575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ytanie / Oce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/>
              <w:t>lokalny rynek prac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/>
              <w:t>opieka społecz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/>
              <w:t>opieka zdrowot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/>
              <w:t>edukacja przedszkol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/>
              <w:t>porządek publiczny i bezpieczeństwo obywatel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/>
              <w:t xml:space="preserve">szkolnictwo podstawowe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/>
              <w:t>szkolnictwo gimnazjal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/>
              <w:t>dostępność do kultury i rozrywk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/>
              <w:t>dostępność do sportu i rekreacj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/>
              <w:t>stan dró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/>
              <w:t>transport zbiorow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/>
              <w:t>stan środowiska naturalneg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/>
              <w:t>dostęp do Internet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/>
              <w:t>placówki usługow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ingdings" w:hAnsi="Wingdings" w:cs="Wingdings"/>
              </w:rPr>
            </w:pPr>
            <w:r>
              <w:rPr/>
              <w:t>promocja gmin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48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ne uwagi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i/>
          <w:i/>
        </w:rPr>
      </w:pPr>
      <w:r>
        <w:rPr>
          <w:b/>
        </w:rPr>
        <w:t xml:space="preserve">Proszę zaznaczyć pięć z niżej wymienionych obszarów, które zdaniem Pani/Pana stanowią jej słabe strony? </w:t>
      </w:r>
      <w:r>
        <w:rPr/>
        <w:t>(proszę ponumerować od najważniejszego do najmniej ważnego).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11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anieczyszczone środowisk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atologie społeczn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mocja Gminy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iski stopień wyposażenia technicznego Gminy (sieci wodociągowe, kanalizacyjne, gazowe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iczba i jakość imprez kulturalnych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arunki rozwoju przedsiębiorczośc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zestępczość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rak miejsc pracy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graniczona skala wykorzystanie Odnawialnych Źródeł Energi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iski poziom dochodów w stosunku do średniej w Polsce i Województwi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łaby dostęp do opieki społecznej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Słaby dostęp do opieki zdrowotnej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Niski poziom oferty edukacyjnej szkół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łabo rozwinięta baza turystyczna i rekreacyjno - wypoczynkow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ły stan dróg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stęp do Internetu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Inny (proszę podać jaki?) </w:t>
            </w:r>
            <w:r>
              <w:rPr>
                <w:vertAlign w:val="subscript"/>
              </w:rPr>
              <w:t>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i/>
          <w:i/>
        </w:rPr>
      </w:pPr>
      <w:r>
        <w:rPr>
          <w:b/>
        </w:rPr>
        <w:t xml:space="preserve">Proszę zaznaczyć pięć z niżej wymienionych obszarów, które zdaniem Pani/Pana stanowią jej mocne strony? </w:t>
      </w:r>
      <w:r>
        <w:rPr/>
        <w:t>(proszę ponumerować od najważniejszego do najmniej ważnego).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882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iskie bezroboci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rzystne położeni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alory środowiska przyrodniczeg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naczny udział sektora prywatnego w gospodar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ysoki poziom edukac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bre wyposażenie w infrastrukturę techniczną (sieć wodociągowa, kanalizacyjna, gazowa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rzystne połączenia komunikacyjne z ważnymi ośrodkami rozwoju kraju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dmioty gospodarcze o silnej pozycji w regioni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ktywność i siła organizacji pozarządowych</w:t>
            </w:r>
          </w:p>
        </w:tc>
      </w:tr>
      <w:tr>
        <w:trPr>
          <w:trHeight w:val="3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ste środowisko</w:t>
            </w:r>
          </w:p>
        </w:tc>
      </w:tr>
      <w:tr>
        <w:trPr>
          <w:trHeight w:val="3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ięzi lokalne i aktywność władz</w:t>
            </w:r>
          </w:p>
        </w:tc>
      </w:tr>
      <w:tr>
        <w:trPr>
          <w:trHeight w:val="3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ogaty kalendarz imprez kulturalno-sportowych</w:t>
            </w:r>
          </w:p>
        </w:tc>
      </w:tr>
      <w:tr>
        <w:trPr>
          <w:trHeight w:val="3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ysoki stopień wykorzystania OZE</w:t>
            </w:r>
          </w:p>
        </w:tc>
      </w:tr>
      <w:tr>
        <w:trPr>
          <w:trHeight w:val="3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uże rezerwy terenowe pod realizację inwestycji</w:t>
            </w:r>
          </w:p>
        </w:tc>
      </w:tr>
      <w:tr>
        <w:trPr>
          <w:trHeight w:val="3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Inny (proszę podać jaki?) </w:t>
            </w:r>
            <w:r>
              <w:rPr>
                <w:vertAlign w:val="subscript"/>
              </w:rPr>
              <w:t>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</w:rPr>
        <w:t xml:space="preserve">Które zdaniem Pani/Pana działania powinny być realizowane w pierwszej kolejności </w:t>
      </w:r>
      <w:r>
        <w:rPr/>
        <w:t>(proszę ponumerować od najważniejszego do najmniej ważnego).</w:t>
      </w:r>
    </w:p>
    <w:p>
      <w:pPr>
        <w:pStyle w:val="Normal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2"/>
        <w:gridCol w:w="812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Remonty i budowa dróg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akłady inwestycyjne na rozwój szkó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Rozwój elektronicznych usług publicznych z zakresu e-administracji, e-zdrowia, e-kultury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udowa  infrastruktury przy drogach /parkingi, chodniki, oświetlenie, zatoki itp.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Wspieranie lokalnych przedsiębiorców i poszukiwanie inwestorów zewnętrznych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Wspieranie rozwoju organizacji pozarządowych </w:t>
            </w:r>
          </w:p>
        </w:tc>
      </w:tr>
      <w:tr>
        <w:trPr>
          <w:trHeight w:val="3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Rewitalizacja obszarów miejskich i wiejskich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Nakłady na inwestycje sprzyjające rozwojowi turystyki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odernizacja energetyczna budynków publicznych i wielorodzinnych budynków mieszkaniowych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Rozwój współpracy międzynarodowej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Budowa i modernizacja budynków służby zdrowia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Zwiększenie oferty edukacyjnej szkó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Zwiększanie estetyki gminy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Rozwój systemu ścieżek rowerowych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Rozwój sieci kanalizacyjnej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Współpraca z miastami partnerskimi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Wspieranie działań artystycznych, kulturalnych i promocja gminy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Rozszerzenie oferty opieki przedszkolnej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ostęp do Internetu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Zwiększenie  pomocy socjalnej dla najuboższych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Rozwój promocji gminy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Inny (proszę podać jaki?) </w:t>
            </w:r>
            <w:r>
              <w:rPr>
                <w:vertAlign w:val="subscript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RYCZKA  (proszę wstawić „X” we właściwej kratce)</w:t>
      </w:r>
    </w:p>
    <w:p>
      <w:pPr>
        <w:pStyle w:val="Normal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5"/>
        <w:gridCol w:w="365"/>
        <w:gridCol w:w="348"/>
        <w:gridCol w:w="808"/>
        <w:gridCol w:w="416"/>
        <w:gridCol w:w="393"/>
        <w:gridCol w:w="338"/>
        <w:gridCol w:w="1206"/>
        <w:gridCol w:w="76"/>
        <w:gridCol w:w="1020"/>
        <w:gridCol w:w="841"/>
        <w:gridCol w:w="119"/>
        <w:gridCol w:w="1829"/>
      </w:tblGrid>
      <w:tr>
        <w:trPr/>
        <w:tc>
          <w:tcPr>
            <w:tcW w:w="9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</w:tr>
      <w:tr>
        <w:trPr/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a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zna</w:t>
            </w:r>
          </w:p>
        </w:tc>
      </w:tr>
      <w:tr>
        <w:trPr/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Wiek </w:t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4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64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65 lat</w:t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0" w:hanging="0"/>
              <w:jc w:val="center"/>
              <w:rPr/>
            </w:pPr>
            <w:r>
              <w:rPr/>
              <w:t xml:space="preserve">Zawodowe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 ogólne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 zawodow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Grupa zawodowa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y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tor prywatny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tor publiczny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a pozarządow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wni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dawca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lnik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0"/>
      <w:szCs w:val="16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right="0" w:hanging="180"/>
    </w:pPr>
    <w:rPr>
      <w:rFonts w:ascii="Arial" w:hAnsi="Arial" w:cs="Arial"/>
      <w:b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gradziej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13:00Z</dcterms:created>
  <dc:creator>x</dc:creator>
  <dc:description/>
  <dc:language>en-US</dc:language>
  <cp:lastModifiedBy>Admin</cp:lastModifiedBy>
  <dcterms:modified xsi:type="dcterms:W3CDTF">2015-03-27T14:13:00Z</dcterms:modified>
  <cp:revision>2</cp:revision>
  <dc:subject/>
  <dc:title>ANKIETA DLA POTRZEB STRATEGII ROZWOJU POWIATU WŁODAWSKIEGO</dc:title>
</cp:coreProperties>
</file>