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 Radziejów, …................................... r.</w:t>
      </w:r>
    </w:p>
    <w:p>
      <w:pPr>
        <w:pStyle w:val="Normal"/>
        <w:spacing w:lineRule="auto" w:line="360"/>
        <w:rPr/>
      </w:pPr>
      <w:r>
        <w:rPr/>
        <w:t>Pan /i/ ………………………………………...........................</w:t>
      </w:r>
    </w:p>
    <w:p>
      <w:pPr>
        <w:pStyle w:val="Normal"/>
        <w:spacing w:lineRule="auto" w:line="360"/>
        <w:rPr/>
      </w:pPr>
      <w:r>
        <w:rPr/>
        <w:t>zamieszkały /a/ ……………………………............................</w:t>
      </w:r>
    </w:p>
    <w:p>
      <w:pPr>
        <w:pStyle w:val="Normal"/>
        <w:spacing w:lineRule="auto" w:line="360"/>
        <w:rPr/>
      </w:pPr>
      <w:r>
        <w:rPr/>
        <w:t>gmina………………………………………….......................</w:t>
      </w:r>
    </w:p>
    <w:p>
      <w:pPr>
        <w:pStyle w:val="Normal"/>
        <w:spacing w:lineRule="auto" w:line="360"/>
        <w:rPr/>
      </w:pPr>
      <w:r>
        <w:rPr/>
        <w:t>Adres gospodarstwa ………………………….. ….................</w:t>
      </w:r>
    </w:p>
    <w:p>
      <w:pPr>
        <w:pStyle w:val="Normal"/>
        <w:spacing w:lineRule="auto" w:line="360"/>
        <w:rPr/>
      </w:pPr>
      <w:r>
        <w:rPr/>
        <w:t>gmina……………………………………...............................</w:t>
        <w:tab/>
        <w:tab/>
        <w:tab/>
      </w:r>
      <w:r>
        <w:rPr>
          <w:b/>
          <w:bCs/>
        </w:rPr>
        <w:t xml:space="preserve">Wójt Gminy Radziejów </w:t>
      </w:r>
    </w:p>
    <w:p>
      <w:pPr>
        <w:pStyle w:val="Normal"/>
        <w:spacing w:lineRule="auto" w:line="360"/>
        <w:rPr/>
      </w:pPr>
      <w:r>
        <w:rPr>
          <w:lang w:val="en-US"/>
        </w:rPr>
        <w:t>Nr ident. prod. rol. (ARIMR):…………………………….....</w:t>
        <w:tab/>
        <w:tab/>
        <w:tab/>
      </w:r>
      <w:r>
        <w:rPr>
          <w:b/>
          <w:bCs/>
        </w:rPr>
        <w:t>ul. Kościuszki 20/22</w:t>
      </w:r>
    </w:p>
    <w:p>
      <w:pPr>
        <w:pStyle w:val="Normal"/>
        <w:spacing w:lineRule="auto" w:line="360"/>
        <w:rPr/>
      </w:pPr>
      <w:r>
        <w:rPr/>
        <w:t>tel. ….......................................................................................</w:t>
        <w:tab/>
        <w:tab/>
        <w:tab/>
      </w:r>
      <w:r>
        <w:rPr>
          <w:b/>
          <w:bCs/>
        </w:rPr>
        <w:t>88-200 Radziejów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>WNIOSEK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</w:rPr>
        <w:t xml:space="preserve">z oszacowania zakresu i wysokości szkód w gospodarstwie rolnym i dziale specjalnym produkcji rolnej spowodowanych niekorzystnym zjawiskiem atmosferycznym – GRAD (01.07.2022 r.), które wystąpiło </w:t>
        <w:br/>
        <w:t>w gospodarstwie rolnym będącym moją własnością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produkcja roślinna</w:t>
      </w:r>
    </w:p>
    <w:tbl>
      <w:tblPr>
        <w:tblW w:w="106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743"/>
        <w:gridCol w:w="2492"/>
        <w:gridCol w:w="1985"/>
        <w:gridCol w:w="1559"/>
        <w:gridCol w:w="147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prawy, w której wystąpiły szkody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ożenie (obręb ewidencyjny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 na której uprawa roś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wierzchnia upraw w roku w którym wystąpiły szkody 2022 </w:t>
            </w:r>
            <w:r>
              <w:rPr>
                <w:b/>
                <w:bCs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cunkowy utracony plo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( %  strat )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Całkowita powierzchnia upraw w gospodarstwie (zgodnie z wnioskiem ARiMR) wynosi …...............................ha, w tym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>całkowita powierzchnia upraw rolnych w dniu wystąpienia szkód wynosi (z wyłączeniem łąk i pastwisk): …......................................ha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powierzchnia, z której nie jest uzyskiwany plon w danym roku: ….....................................ha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Całkowita </w:t>
      </w:r>
      <w:r>
        <w:rPr>
          <w:u w:val="single"/>
        </w:rPr>
        <w:t>ogólna powierzchnia gospodarstwa</w:t>
      </w:r>
      <w:r>
        <w:rPr/>
        <w:t xml:space="preserve"> rolnego wynosi: ….................................... ha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produkcja zwierzęca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"/>
        <w:gridCol w:w="4358"/>
        <w:gridCol w:w="1860"/>
        <w:gridCol w:w="1921"/>
        <w:gridCol w:w="1946"/>
      </w:tblGrid>
      <w:tr>
        <w:trPr/>
        <w:tc>
          <w:tcPr>
            <w:tcW w:w="5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gatunku zwierzęcia w gospodarstwie rolnym (nie stanowiącego stada podstawowego)</w:t>
            </w:r>
          </w:p>
        </w:tc>
        <w:tc>
          <w:tcPr>
            <w:tcW w:w="5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Roczna produkcja towarowa zwierząt gospodarskich nie stanowiących stada podstawowego  – średnia z ostatnich 3 lat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zt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sa 1 szt. (t)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tony</w:t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>3) środki trwałe (drzew i krzewy, budynki budowle, maszyny)</w:t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"/>
        <w:gridCol w:w="4364"/>
        <w:gridCol w:w="1925"/>
        <w:gridCol w:w="1834"/>
        <w:gridCol w:w="1963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rodka trwałego,  w której wystąpiły szkody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działki na której uprawa rośnie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upraw rolny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 roku w którym wystąpiły szkody 2022 </w:t>
            </w:r>
            <w:r>
              <w:rPr>
                <w:b/>
                <w:bCs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racony plon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( % strat )</w:t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/>
        <w:jc w:val="both"/>
        <w:rPr/>
      </w:pPr>
      <w:r>
        <w:rPr/>
        <w:t>Czy gospodarstwo posiada grunty w innej gminie (jeśli TAK to w jakiej): 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Czy gospodarstwo posiada studnie głębinową (jeśli TAK do na jakich działka jest możliwe z niej korzystanie): </w:t>
      </w:r>
    </w:p>
    <w:p>
      <w:pPr>
        <w:pStyle w:val="Normal"/>
        <w:spacing w:lineRule="atLeast" w:line="28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Czy producent rolny zawarł umowę obowiązkowego lub dobrowolnego ubezpieczenia? TAK / NIE</w:t>
      </w:r>
    </w:p>
    <w:p>
      <w:pPr>
        <w:pStyle w:val="Normal"/>
        <w:spacing w:lineRule="atLeast" w:line="100"/>
        <w:jc w:val="both"/>
        <w:rPr/>
      </w:pPr>
      <w:r>
        <w:rPr/>
        <w:t>Jeżeli TAK to w jakim zakresie ( powierzchni dla poszczególnych upraw, ):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..........................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Kwota uzyskanego odszkodowania od firmy ubezp. z tytułu powstałej szkody: …..........................................................zł. 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spacing w:lineRule="atLeast" w:line="28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(podpis rolnika)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Normal"/>
        <w:spacing w:lineRule="atLeast" w:line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Ja niżej podpisany ….......................................................................... oświadczam, że wyrażam zgodę na przetwarzania moich danych osobowych (zgodnie z nowymi </w:t>
      </w:r>
      <w:r>
        <w:rPr>
          <w:u w:val="single"/>
        </w:rPr>
        <w:t>przepisami w zakresie przetarzania danych osobowych</w:t>
      </w:r>
      <w:r>
        <w:rPr/>
        <w:t xml:space="preserve"> - </w:t>
      </w:r>
      <w:r>
        <w:rPr>
          <w:b/>
          <w:bCs/>
          <w:u w:val="single"/>
        </w:rPr>
        <w:t>RODO</w:t>
      </w:r>
      <w:r>
        <w:rPr/>
        <w:t>), które są niezbędne do przeprowadzenia oszacowania szkód powstałych przez niekorzystne zjawisko atmosferyczne (GRAD 2022)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Oświadczam także, że wysokość kosztów nieponiesionych (tj. związanych z uprawą, których w związku </w:t>
        <w:br/>
        <w:t xml:space="preserve">z wystąpieniem szkody już nie poniosłem) z powodu niekorzystnego zjawiska atmosferycznego wynoszą ….................................. zł. Jeśli nie występują należy wpisac „0”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 xml:space="preserve">Oświadczam także, że wysokość kosztów poniesionych (tj. dodatkowych, niewynikających z kalkulacji uprawy, np. Kary za niewywiązanie się z kontraktacji, wpłacone zaliczki, koszty na dodatkowe uporządkowanie pola) z powodu niekorzystnego zjawiska atmosferycznego wynoszą …............................................................. zł. Jeśli nie występują należy wpisac „0”. 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/>
        <w:tab/>
        <w:t xml:space="preserve">Oświadczam, że w wyniku gradu 2022 w moim gospodarstwie rolnym, będę musiał uzupełnić bazę paszową w celu utrzymania dobrostanu zwierząt. W związku z powyższym zmuszony jestem ponieść koszy w wysokości ….................................... zł. 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owyższa kwota zostanie przeznaczona na zakup: …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>…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(podpis rolnika)</w:t>
      </w:r>
    </w:p>
    <w:p>
      <w:pPr>
        <w:pStyle w:val="Normal"/>
        <w:spacing w:lineRule="atLeast" w:line="10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</w:r>
      <w:r>
        <w:rPr>
          <w:b/>
          <w:bCs/>
        </w:rPr>
        <w:tab/>
        <w:t xml:space="preserve">     (podpis rolnika)</w:t>
      </w:r>
    </w:p>
    <w:sectPr>
      <w:type w:val="nextPage"/>
      <w:pgSz w:w="11906" w:h="16838"/>
      <w:pgMar w:left="556" w:right="698" w:gutter="0" w:header="0" w:top="300" w:footer="0" w:bottom="4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5:00Z</dcterms:created>
  <dc:creator/>
  <dc:description/>
  <cp:keywords/>
  <dc:language>en-US</dc:language>
  <cp:lastModifiedBy>Urząd Gminy Radziejów</cp:lastModifiedBy>
  <cp:lastPrinted>2019-07-08T07:17:00Z</cp:lastPrinted>
  <dcterms:modified xsi:type="dcterms:W3CDTF">2022-07-13T10:27:00Z</dcterms:modified>
  <cp:revision>2</cp:revision>
  <dc:subject/>
  <dc:title/>
</cp:coreProperties>
</file>