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6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padach śnieg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opady śniegu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powiatów: aleksandrowski, brodnicki, chełmiński, golubsko-dobrzyński, Grudziądz, grudziądzki, inowrocławski, lipnowski, mogileński, radziejowski, rypiński, Toruń, toruński, wąbrzeski, Włocławek i włocławski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3:00 dnia 11.05.2020 do godz. 07:00 dnia 12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opadów śniegu, powodujących przyrost pokrywy śnieżnej miejscami do 5 cm. Jednocześnie spadek temperatury przy gruncie nad ranem do -1°C spowoduje lokalnie oblodzenie nawierzchni dróg. Ślisk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aweł Kozikow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4:00Z</dcterms:created>
  <dc:creator>Dyzurny_2</dc:creator>
  <dc:description/>
  <cp:keywords/>
  <dc:language>en-US</dc:language>
  <cp:lastModifiedBy>Admin</cp:lastModifiedBy>
  <cp:lastPrinted>2020-04-16T14:26:00Z</cp:lastPrinted>
  <dcterms:modified xsi:type="dcterms:W3CDTF">2020-05-11T12:54:00Z</dcterms:modified>
  <cp:revision>2</cp:revision>
  <dc:subject/>
  <dc:title>WBZK-I-F- 5520-01/09</dc:title>
</cp:coreProperties>
</file>