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7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3:00 dnia 11.05.2020 do godz. 06:00 dnia 12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lokalnie spadek temperatury przy gruncie do -1°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3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5-11T12:53:00Z</dcterms:modified>
  <cp:revision>2</cp:revision>
  <dc:subject/>
  <dc:title>WBZK-I-F- 5520-01/09</dc:title>
</cp:coreProperties>
</file>