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0:00 dnia 14.05.2020 do godz. 07:00 dnia 14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spadek temperatury do -1°C, a przy gruncie </w:t>
      </w:r>
      <w:bookmarkStart w:id="0" w:name="_Hlk40263743"/>
      <w:r>
        <w:rPr/>
        <w:t>do -4°C</w:t>
      </w:r>
      <w:bookmarkEnd w:id="0"/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nieszka Drwal - Tylmann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6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13T13:06:00Z</dcterms:modified>
  <cp:revision>2</cp:revision>
  <dc:subject/>
  <dc:title>WBZK-I-F- 5520-01/09</dc:title>
</cp:coreProperties>
</file>