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9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4 maj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mrozk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Dotyczy wszystkich powiatów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00:00 dnia 15.05.2020 do godz. 06:00 dnia 15.05.2020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miejscami spadek temperatury do -1°C, a przy gruncie </w:t>
      </w:r>
      <w:bookmarkStart w:id="0" w:name="_Hlk40263743"/>
      <w:r>
        <w:rPr/>
        <w:t>do -3°C</w:t>
      </w:r>
      <w:bookmarkEnd w:id="0"/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>Rafał Szewczyk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4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Roman Brzuchals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5:00Z</dcterms:created>
  <dc:creator>Dyzurny_2</dc:creator>
  <dc:description/>
  <cp:keywords/>
  <dc:language>en-US</dc:language>
  <cp:lastModifiedBy>Admin</cp:lastModifiedBy>
  <cp:lastPrinted>2020-04-16T14:26:00Z</cp:lastPrinted>
  <dcterms:modified xsi:type="dcterms:W3CDTF">2020-05-14T12:25:00Z</dcterms:modified>
  <cp:revision>2</cp:revision>
  <dc:subject/>
  <dc:title>WBZK-I-F- 5520-01/09</dc:title>
</cp:coreProperties>
</file>