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46406874"/>
      <w:bookmarkEnd w:id="0"/>
      <w:r>
        <w:rPr>
          <w:rFonts w:cs="Calibri"/>
          <w:sz w:val="20"/>
          <w:szCs w:val="20"/>
        </w:rPr>
        <w:t>Załącznik nr 10 – dane uczestnika projektu objętego grantem otrzymującego wsparcie w ramach EFS wraz z deklaracją uczestnictwa w projekcie objętym grantem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UCZESTNICTWA W PROJEKCIE OBJĘTYM GRANTEM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deklaruję swój udział w projekcie objętym grantem pt. </w:t>
      </w:r>
      <w:r>
        <w:rPr>
          <w:b/>
          <w:bCs/>
          <w:szCs w:val="20"/>
        </w:rPr>
        <w:t xml:space="preserve">„Aktywizacja społeczna, integracja i animacja mieszkańców Gminy Radziejów – Opatowice edycja II” </w:t>
      </w:r>
      <w:r>
        <w:rPr>
          <w:szCs w:val="20"/>
        </w:rPr>
        <w:t xml:space="preserve">realizowanym przez </w:t>
      </w:r>
      <w:r>
        <w:rPr>
          <w:b/>
          <w:bCs/>
          <w:szCs w:val="20"/>
        </w:rPr>
        <w:t>Gminę Radziejów</w:t>
      </w:r>
      <w:r>
        <w:rPr>
          <w:szCs w:val="20"/>
        </w:rPr>
        <w:t xml:space="preserve">, który wybrany został do dofinansowania </w:t>
      </w:r>
      <w:r>
        <w:rPr>
          <w:rFonts w:cs="Calibri"/>
          <w:szCs w:val="20"/>
          <w:lang w:eastAsia="pl-PL"/>
        </w:rPr>
        <w:t xml:space="preserve">w ramach Projektu Grantowego </w:t>
      </w:r>
      <w:r>
        <w:rPr>
          <w:rFonts w:cs="Calibri"/>
          <w:i/>
          <w:szCs w:val="20"/>
          <w:lang w:eastAsia="pl-PL"/>
        </w:rPr>
        <w:t xml:space="preserve">„Wdrażanie strategii Rozwoju Lokalnego Kierowanego przez Społeczność Lokalnej Grupy Działania „Razem dla Powiatu Radziejowskiego”” </w:t>
      </w:r>
      <w:r>
        <w:rPr>
          <w:rFonts w:cs="Calibri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40" w:before="0" w:after="0"/>
        <w:rPr>
          <w:rFonts w:cs="Tahoma"/>
          <w:szCs w:val="20"/>
          <w:lang w:eastAsia="hi-IN"/>
        </w:rPr>
      </w:pPr>
      <w:r>
        <w:rPr>
          <w:rFonts w:cs="Tahoma"/>
          <w:szCs w:val="20"/>
          <w:lang w:eastAsia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 xml:space="preserve">Wyrażam zgodę na przetwarzanie moich danych osobowych </w:t>
      </w:r>
      <w:r>
        <w:rPr>
          <w:rFonts w:cs="Arial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Arial"/>
          <w:i/>
          <w:szCs w:val="20"/>
          <w:lang w:val="en-US" w:eastAsia="en-US"/>
        </w:rPr>
        <w:t>Oświadczeniu uczestnika projektu objętego grantem</w:t>
      </w:r>
      <w:r>
        <w:rPr>
          <w:rFonts w:cs="Arial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>
          <w:szCs w:val="20"/>
        </w:rPr>
        <w:t xml:space="preserve">Zostałem(-am) poinformowany(-a), że projekt objęty grantem 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i/>
          <w:szCs w:val="20"/>
        </w:rPr>
        <w:t>„Wdrażanie strategii Rozwoju Lokalnego Kierowanego przez Społeczność Lokalnej Grupy Działania „Razem dla Powiatu Radziejowskiego””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Zobowiązuję się do wypełnienia formularza dotyczącego danych osobowych, ankiet, testów oraz podpisywania list obecności, kart doradczych i umów dostarczanych przez Grantobiorcę, tj. </w:t>
      </w:r>
      <w:r>
        <w:rPr>
          <w:b/>
          <w:bCs/>
          <w:szCs w:val="20"/>
        </w:rPr>
        <w:t>Gminę Radziejów</w:t>
      </w:r>
      <w:r>
        <w:rPr>
          <w:szCs w:val="20"/>
        </w:rPr>
        <w:t xml:space="preserve"> w trakcie realizacji projektu objętego grantem. Mam świadomość, iż dokumenty te posłużą Lokalnej Grupie Działania „Razem dla Powiatu Radziejowskiego”, będącemu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>Uprzedzony(-a) o odpowiedzialności karnej za składanie nieprawdziwych oświadczeń lub zatajenie prawdy</w:t>
      </w:r>
      <w:r>
        <w:rPr>
          <w:rFonts w:cs="Calibri"/>
          <w:szCs w:val="20"/>
          <w:lang w:eastAsia="pl-PL"/>
        </w:rPr>
        <w:t xml:space="preserve">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rFonts w:cs="Calibri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szCs w:val="20"/>
        </w:rPr>
        <w:t>wszystkie przedstawione przeze mnie dane są zgodne z prawdą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>
          <w:szCs w:val="20"/>
        </w:rPr>
      </w:pPr>
      <w:r>
        <w:rPr>
          <w:szCs w:val="20"/>
        </w:rPr>
        <w:t>nie byłem(-am) i nie jestem uczestnikiem innego projektu objętego grantem, który uzyskał dofinansowanie w ramach Projektu Grantowego Lokalnej Grupy Działania „Razem dla Powiatu Radziejowskiego”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szCs w:val="20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42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Arial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Tahoma"/>
          <w:szCs w:val="20"/>
        </w:rPr>
      </w:pPr>
      <w:r>
        <w:rPr>
          <w:rFonts w:cs="Arial"/>
          <w:szCs w:val="20"/>
        </w:rPr>
        <w:t xml:space="preserve">Wyrażam zgodę na wykorzystanie mojego wizerunku do celów projektowych, w szczególności do promowania i upowszechniania projektu objętego grantem na stronach internetowych, materiałach filmowych, w publikacjach przygotowanych przez Grantobiorcę oraz </w:t>
      </w:r>
      <w:r>
        <w:rPr>
          <w:szCs w:val="20"/>
        </w:rPr>
        <w:t>Lokalną Grupę Działania „Razem dla Powiatu Radziejowskiego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W sprawach nieuregulowanych niniejszą deklaracją decyzje podejmuje </w:t>
      </w:r>
      <w:r>
        <w:rPr>
          <w:b/>
          <w:bCs/>
          <w:szCs w:val="20"/>
        </w:rPr>
        <w:t>Gmina Radziejów</w:t>
      </w:r>
      <w:r>
        <w:rPr>
          <w:szCs w:val="20"/>
        </w:rPr>
        <w:t xml:space="preserve">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0"/>
        </w:rPr>
      </w:pPr>
      <w:r>
        <w:rPr>
          <w:szCs w:val="20"/>
        </w:rPr>
        <w:t xml:space="preserve">Deklaracja obowiązuje w całym okresie realizacji Projektu Grantowego </w:t>
      </w:r>
      <w:r>
        <w:rPr>
          <w:i/>
          <w:szCs w:val="20"/>
        </w:rPr>
        <w:t>„Wdrażanie strategii Rozwoju Lokalnego Kierowanego przez Społeczność Lokalnej Grupy Działania „Razem dla Powiatu Radziejowskiego””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………………………………………………</w:t>
      </w:r>
      <w:r>
        <w:rPr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ind w:left="708" w:hanging="348"/>
        <w:jc w:val="center"/>
        <w:rPr>
          <w:i/>
          <w:i/>
          <w:szCs w:val="20"/>
        </w:rPr>
      </w:pPr>
      <w:r>
        <w:rPr>
          <w:szCs w:val="20"/>
        </w:rPr>
        <w:t>Miejscowość i data</w:t>
        <w:tab/>
        <w:tab/>
        <w:tab/>
        <w:tab/>
        <w:t>Czytelny podpis uczestnika projektu</w:t>
      </w:r>
      <w:r>
        <w:rPr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cs="Arial"/>
          <w:bCs/>
          <w:i/>
          <w:i/>
          <w:color w:val="000000"/>
          <w:sz w:val="44"/>
        </w:rPr>
      </w:pPr>
      <w:r>
        <w:rPr>
          <w:rFonts w:cs="Arial"/>
          <w:bCs/>
          <w:color w:val="000000"/>
        </w:rPr>
        <w:tab/>
        <w:t>Czytelny podpis rodzica/ opiekuna prawnego*</w:t>
      </w:r>
      <w:r>
        <w:rPr>
          <w:rFonts w:cs="Arial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Mangal"/>
          <w:b/>
          <w:b/>
          <w:bCs/>
          <w:i/>
          <w:i/>
          <w:color w:val="000000"/>
          <w:sz w:val="24"/>
        </w:rPr>
      </w:pPr>
      <w:r>
        <w:rPr>
          <w:rFonts w:cs="Mangal"/>
          <w:b/>
          <w:bCs/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Mangal"/>
          <w:b/>
          <w:b/>
          <w:bCs/>
          <w:color w:val="000000"/>
          <w:sz w:val="24"/>
        </w:rPr>
      </w:pPr>
      <w:r>
        <w:rPr>
          <w:rFonts w:cs="Mangal"/>
          <w:b/>
          <w:bCs/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142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/>
      </w:pPr>
      <w:r>
        <w:rPr>
          <w:rFonts w:cs="Mangal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spacing w:lineRule="auto" w:line="240" w:before="0" w:after="0"/>
        <w:rPr>
          <w:rFonts w:cs="Mangal"/>
          <w:bCs/>
          <w:color w:val="000000"/>
          <w:sz w:val="18"/>
        </w:rPr>
      </w:pPr>
      <w:r>
        <w:rPr>
          <w:rFonts w:cs="Mangal"/>
          <w:bCs/>
          <w:color w:val="000000"/>
          <w:sz w:val="18"/>
        </w:rPr>
      </w:r>
      <w:bookmarkStart w:id="2" w:name="_Hlk46406874"/>
      <w:bookmarkStart w:id="3" w:name="_Hlk46406874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0"/>
        <w:contextualSpacing/>
        <w:jc w:val="left"/>
        <w:outlineLvl w:val="1"/>
        <w:rPr/>
      </w:pPr>
      <w:r>
        <w:rPr/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574"/>
      </w:tblGrid>
      <w:tr>
        <w:trPr>
          <w:trHeight w:val="10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i/>
                <w:szCs w:val="20"/>
              </w:rPr>
              <w:t>„</w:t>
            </w:r>
            <w:r>
              <w:rPr>
                <w:i/>
                <w:szCs w:val="20"/>
              </w:rPr>
              <w:t>Wdrażanie strategii Rozwoju Lokalnego Kierowanego przez Społeczność Lokalnej Grupy Działania „Razem dla Powiatu Radziejowskiego””</w:t>
            </w:r>
            <w:r>
              <w:rPr>
                <w:szCs w:val="20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„</w:t>
            </w:r>
            <w:r>
              <w:rPr>
                <w:rFonts w:cs="Arial"/>
                <w:b/>
                <w:bCs/>
                <w:iCs/>
                <w:color w:val="000000"/>
              </w:rPr>
              <w:t>Aktywizacja społeczna, integracja i animacja mieszkańców Gminy Radziejów – Opatowice edycja II”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Gmina Radziejów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bookmarkStart w:id="4" w:name="_Hlk519691987"/>
                  <w:bookmarkEnd w:id="4"/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9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eastAsia="SimSun;宋体" w:cs="Arial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Arial"/>
          <w:b/>
          <w:bCs/>
          <w:iCs/>
          <w:color w:val="000000"/>
          <w:kern w:val="2"/>
          <w:lang w:eastAsia="hi-IN" w:bidi="hi-IN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0"/>
        <w:contextualSpacing/>
        <w:jc w:val="left"/>
        <w:outlineLvl w:val="1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contextualSpacing/>
        <w:jc w:val="left"/>
        <w:outlineLvl w:val="1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7940</wp:posOffset>
                </wp:positionV>
                <wp:extent cx="2139315" cy="258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0.35pt;mso-wrap-distance-left:7.05pt;mso-wrap-distance-right:7.05pt;mso-wrap-distance-top:0pt;mso-wrap-distance-bottom:0pt;margin-top:2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142" w:top="993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sectPr>
          <w:type w:val="continuous"/>
          <w:pgSz w:w="11906" w:h="16838"/>
          <w:pgMar w:left="567" w:right="567" w:gutter="0" w:header="142" w:top="993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1"/>
        <w:gridCol w:w="142"/>
        <w:gridCol w:w="43"/>
        <w:gridCol w:w="176"/>
        <w:gridCol w:w="488"/>
        <w:gridCol w:w="710"/>
        <w:gridCol w:w="457"/>
        <w:gridCol w:w="393"/>
        <w:gridCol w:w="675"/>
        <w:gridCol w:w="905"/>
        <w:gridCol w:w="140"/>
        <w:gridCol w:w="264"/>
        <w:gridCol w:w="805"/>
        <w:gridCol w:w="2030"/>
      </w:tblGrid>
      <w:tr>
        <w:trPr>
          <w:trHeight w:val="866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dzaj uczestnika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0_3635405517"/>
            <w:bookmarkStart w:id="6" w:name="__Fieldmark__0_3635405517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ywidualny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2302" w:hanging="2268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1_3635405517"/>
            <w:bookmarkStart w:id="8" w:name="__Fieldmark__1_3635405517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acownik lub przedstawiciel instytucji/  podmiotu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</w:tr>
      <w:tr>
        <w:trPr>
          <w:trHeight w:val="58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Nazwa instytucji/podmiotu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</w:rPr>
              <w:footnoteReference w:id="4"/>
            </w:r>
            <w:r>
              <w:rPr>
                <w:rFonts w:cs="Arial"/>
                <w:b/>
                <w:color w:val="000000"/>
              </w:rPr>
              <w:t>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ię (imiona)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isko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Obywatelstwo (kraj)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2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ak nr PESEL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" w:name="__Fieldmark__2_3635405517"/>
            <w:bookmarkStart w:id="10" w:name="__Fieldmark__2_3635405517"/>
            <w:bookmarkEnd w:id="10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Wiek w chwili przystąpienia do projektu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łeć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jc w:val="center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3_3635405517"/>
            <w:bookmarkStart w:id="12" w:name="__Fieldmark__3_3635405517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kobieta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4_3635405517"/>
            <w:bookmarkStart w:id="14" w:name="__Fieldmark__4_3635405517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ężczyzna</w:t>
            </w:r>
          </w:p>
        </w:tc>
      </w:tr>
      <w:tr>
        <w:trPr>
          <w:trHeight w:val="2864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kształcenie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2" w:hanging="912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5_3635405517"/>
            <w:bookmarkStart w:id="16" w:name="__Fieldmark__5_3635405517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Niższe niż podstawowe</w:t>
            </w:r>
            <w:r>
              <w:rPr>
                <w:rFonts w:cs="Arial"/>
              </w:rPr>
              <w:t xml:space="preserve"> (brak formalnego wykształcenia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6_3635405517"/>
            <w:bookmarkStart w:id="18" w:name="__Fieldmark__6_3635405517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stawowe</w:t>
            </w:r>
            <w:r>
              <w:rPr>
                <w:rFonts w:cs="Arial"/>
              </w:rPr>
              <w:t xml:space="preserve"> (kształcenie ukończone na poziomie szkoły podstawowej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7_3635405517"/>
            <w:bookmarkStart w:id="20" w:name="__Fieldmark__7_3635405517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Gimnazjalne</w:t>
            </w:r>
            <w:r>
              <w:rPr>
                <w:rFonts w:cs="Arial"/>
              </w:rPr>
              <w:t xml:space="preserve"> (kształcenie ukończone na poziomie szkoły gimnazjalnej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8_3635405517"/>
            <w:bookmarkStart w:id="22" w:name="__Fieldmark__8_3635405517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nadgimnazjalne</w:t>
            </w:r>
            <w:r>
              <w:rPr>
                <w:rFonts w:cs="Arial"/>
              </w:rPr>
              <w:t xml:space="preserve"> (kształcenie ukończone na poziomie szkoły średniej, wykształcenie średnie lub zasadnicze zawodowe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9_3635405517"/>
            <w:bookmarkStart w:id="24" w:name="__Fieldmark__9_3635405517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licealne</w:t>
            </w:r>
            <w:r>
              <w:rPr>
                <w:rFonts w:cs="Arial"/>
              </w:rPr>
              <w:t xml:space="preserve"> (kształcenie ukończone po zakończeniu edukacji na poziomie ponadgimnazjalnym, które jednocześnie nie jest wykształceniem wyższym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10_3635405517"/>
            <w:bookmarkStart w:id="26" w:name="__Fieldmark__10_3635405517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Wyższe</w:t>
            </w:r>
            <w:r>
              <w:rPr>
                <w:rFonts w:cs="Arial"/>
              </w:rPr>
              <w:t xml:space="preserve"> (pełne i ukończone wykształcenie na poziomie wyższym)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kontaktowe:</w:t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Województwo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wiat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Miejscowość: 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lica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budynku: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lokal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11_3635405517"/>
            <w:bookmarkStart w:id="28" w:name="__Fieldmark__11_3635405517"/>
            <w:bookmarkEnd w:id="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>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d pocztowy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efon kontaktowy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res e-mail: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Status osoby na rynku pracy </w:t>
              <w:br/>
              <w:t>w chwili przystąpienia do projektu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9" w:name="__Fieldmark__12_3635405517"/>
            <w:bookmarkStart w:id="30" w:name="__Fieldmark__12_3635405517"/>
            <w:bookmarkEnd w:id="3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soba bezrobotna zarejestrowana w ewidencji urzędów pracy w tym zakwalifikowana do: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1" w:name="__Fieldmark__13_3635405517"/>
            <w:bookmarkStart w:id="32" w:name="__Fieldmark__13_3635405517"/>
            <w:bookmarkEnd w:id="3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 profilu pomocy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3" w:name="__Fieldmark__14_3635405517"/>
            <w:bookmarkStart w:id="34" w:name="__Fieldmark__14_3635405517"/>
            <w:bookmarkEnd w:id="3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I profilu pomoc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5" w:name="__Fieldmark__15_3635405517"/>
            <w:bookmarkStart w:id="36" w:name="__Fieldmark__15_3635405517"/>
            <w:bookmarkEnd w:id="3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II profilu pomoc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7" w:name="__Fieldmark__16_3635405517"/>
            <w:bookmarkStart w:id="38" w:name="__Fieldmark__16_3635405517"/>
            <w:bookmarkEnd w:id="3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rak profi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9" w:name="__Fieldmark__17_3635405517"/>
            <w:bookmarkStart w:id="40" w:name="__Fieldmark__17_3635405517"/>
            <w:bookmarkEnd w:id="4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bezrobotna niezarejestrowana w ewidencji urzędów pracy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1" w:name="__Fieldmark__18_3635405517"/>
            <w:bookmarkStart w:id="42" w:name="__Fieldmark__18_3635405517"/>
            <w:bookmarkEnd w:id="4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długotrwale bezrobotna</w:t>
            </w:r>
          </w:p>
        </w:tc>
      </w:tr>
      <w:tr>
        <w:trPr>
          <w:trHeight w:val="91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3" w:name="__Fieldmark__19_3635405517"/>
            <w:bookmarkStart w:id="44" w:name="__Fieldmark__19_3635405517"/>
            <w:bookmarkEnd w:id="4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bierna zawodow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5" w:name="__Fieldmark__20_3635405517"/>
            <w:bookmarkStart w:id="46" w:name="__Fieldmark__20_3635405517"/>
            <w:bookmarkEnd w:id="4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ucząc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7" w:name="__Fieldmark__21_3635405517"/>
            <w:bookmarkStart w:id="48" w:name="__Fieldmark__21_3635405517"/>
            <w:bookmarkEnd w:id="4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nieuczestnicząca w kształceniu/szkol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9" w:name="__Fieldmark__22_3635405517"/>
            <w:bookmarkStart w:id="50" w:name="__Fieldmark__22_3635405517"/>
            <w:bookmarkEnd w:id="5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ne</w:t>
            </w:r>
          </w:p>
        </w:tc>
      </w:tr>
      <w:tr>
        <w:trPr>
          <w:trHeight w:val="307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315" w:hanging="3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1" w:name="__Fieldmark__23_3635405517"/>
            <w:bookmarkStart w:id="52" w:name="__Fieldmark__23_3635405517"/>
            <w:bookmarkEnd w:id="5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pracując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3" w:name="__Fieldmark__24_3635405517"/>
            <w:bookmarkStart w:id="54" w:name="__Fieldmark__24_3635405517"/>
            <w:bookmarkEnd w:id="5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administracji 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5" w:name="__Fieldmark__25_3635405517"/>
            <w:bookmarkStart w:id="56" w:name="__Fieldmark__25_3635405517"/>
            <w:bookmarkEnd w:id="5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administracji samo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7" w:name="__Fieldmark__26_3635405517"/>
            <w:bookmarkStart w:id="58" w:name="__Fieldmark__26_3635405517"/>
            <w:bookmarkEnd w:id="5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organizacji pozarząd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9" w:name="__Fieldmark__27_3635405517"/>
            <w:bookmarkStart w:id="60" w:name="__Fieldmark__27_3635405517"/>
            <w:bookmarkEnd w:id="6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przedsiębiorstwie społe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1" w:name="__Fieldmark__28_3635405517"/>
            <w:bookmarkStart w:id="62" w:name="__Fieldmark__28_3635405517"/>
            <w:bookmarkEnd w:id="6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MMŚP (mikro, małym, średnim przedsiębiorstw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3" w:name="__Fieldmark__29_3635405517"/>
            <w:bookmarkStart w:id="64" w:name="__Fieldmark__29_3635405517"/>
            <w:bookmarkEnd w:id="6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rowadząca działalność na własny rachun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5" w:name="__Fieldmark__30_3635405517"/>
            <w:bookmarkStart w:id="66" w:name="__Fieldmark__30_3635405517"/>
            <w:bookmarkEnd w:id="6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7" w:name="__Fieldmark__31_3635405517"/>
            <w:bookmarkStart w:id="68" w:name="__Fieldmark__31_3635405517"/>
            <w:bookmarkEnd w:id="6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ne</w:t>
            </w:r>
          </w:p>
        </w:tc>
      </w:tr>
      <w:tr>
        <w:trPr>
          <w:trHeight w:val="73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konywany zawód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Nazwa podmiotu, w którym osoba jest zatrudniona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9" w:name="__Fieldmark__32_3635405517"/>
            <w:bookmarkStart w:id="70" w:name="__Fieldmark__32_3635405517"/>
            <w:bookmarkEnd w:id="7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1" w:name="__Fieldmark__33_3635405517"/>
            <w:bookmarkStart w:id="72" w:name="__Fieldmark__33_3635405517"/>
            <w:bookmarkEnd w:id="7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3" w:name="__Fieldmark__34_3635405517"/>
            <w:bookmarkStart w:id="74" w:name="__Fieldmark__34_3635405517"/>
            <w:bookmarkEnd w:id="7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Osoba bezdomna lub dotknięta wykluczeniem z dostępu do mieszkań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5" w:name="__Fieldmark__35_3635405517"/>
            <w:bookmarkStart w:id="76" w:name="__Fieldmark__35_3635405517"/>
            <w:bookmarkEnd w:id="7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7" w:name="__Fieldmark__36_3635405517"/>
            <w:bookmarkStart w:id="78" w:name="__Fieldmark__36_3635405517"/>
            <w:bookmarkEnd w:id="7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9" w:name="__Fieldmark__37_3635405517"/>
            <w:bookmarkStart w:id="80" w:name="__Fieldmark__37_3635405517"/>
            <w:bookmarkEnd w:id="8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1" w:name="__Fieldmark__38_3635405517"/>
            <w:bookmarkStart w:id="82" w:name="__Fieldmark__38_3635405517"/>
            <w:bookmarkEnd w:id="8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3" w:name="__Fieldmark__39_3635405517"/>
            <w:bookmarkStart w:id="84" w:name="__Fieldmark__39_3635405517"/>
            <w:bookmarkEnd w:id="8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hi-IN"/>
              </w:rPr>
            </w:pPr>
            <w:r>
              <w:rPr>
                <w:rFonts w:cs="Aria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40_3635405517"/>
            <w:bookmarkStart w:id="86" w:name="__Fieldmark__40_3635405517"/>
            <w:bookmarkEnd w:id="8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41_3635405517"/>
            <w:bookmarkStart w:id="88" w:name="__Fieldmark__41_3635405517"/>
            <w:bookmarkEnd w:id="8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42_3635405517"/>
            <w:bookmarkStart w:id="90" w:name="__Fieldmark__42_3635405517"/>
            <w:bookmarkEnd w:id="9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podania     informacj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</w:rPr>
        <w:t>Przynależność uczestnika do grupy docelowe</w:t>
      </w:r>
      <w:r>
        <w:rPr/>
        <w:t>j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20"/>
        <w:gridCol w:w="127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43_3635405517"/>
            <w:bookmarkStart w:id="92" w:name="__Fieldmark__43_3635405517"/>
            <w:bookmarkEnd w:id="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44_3635405517"/>
            <w:bookmarkStart w:id="94" w:name="__Fieldmark__44_3635405517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przebywające w pieczy zastępczej lub opuszczające pieczę zastępczą oraz rodziny przeżywające trudności w pełnieniu funkcji opiekuńczo-wychowawczych,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45_3635405517"/>
            <w:bookmarkStart w:id="96" w:name="__Fieldmark__45_3635405517"/>
            <w:bookmarkEnd w:id="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nieletnie, wobec których zastosowano środki zapobiegania i zwalczania demoralizacji i przestępczości zgodnie z ustawą z dnia 26 października 1982 r. o postępowaniu w sprawach nieletnich (Dz. U. z 2014 r. poz. 382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46_3635405517"/>
            <w:bookmarkStart w:id="98" w:name="__Fieldmark__46_3635405517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przebywające w młodzieżowych ośrodkach wychowawczych i młodzieżowych ośrodkach socjoterapii, o których mowa w ustawie z dnia 7 września 1991 r. o systemie oświaty (Dz. U. z 2004 r. Nr 256, poz. 2572, z późn. zm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47_3635405517"/>
            <w:bookmarkStart w:id="100" w:name="__Fieldmark__47_3635405517"/>
            <w:bookmarkEnd w:id="1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48_3635405517"/>
            <w:bookmarkStart w:id="102" w:name="__Fieldmark__48_3635405517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>
                <w:bCs/>
              </w:rPr>
              <w:t>członkowie gospodarstw domowych sprawujący opiekę nad osobą z niepełnosprawnością, o  ile  co najmniej  jeden  z  nich 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49_3635405517"/>
            <w:bookmarkStart w:id="104" w:name="__Fieldmark__49_3635405517"/>
            <w:bookmarkEnd w:id="1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potrzebujące wsparcia w codziennym funkcjonowani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50_3635405517"/>
            <w:bookmarkStart w:id="106" w:name="__Fieldmark__50_3635405517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bezdomne lub dotknięte wykluczeniem z dostępu do mieszkań w rozumieniu Wytycznych w zakresie monitorowania postępu rzeczowego realizacji programów operacyjnych na lata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51_3635405517"/>
            <w:bookmarkStart w:id="108" w:name="__Fieldmark__51_3635405517"/>
            <w:bookmarkEnd w:id="1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odbywające kary pozbawienia wolności objęte dozorem elektroni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52_3635405517"/>
            <w:bookmarkStart w:id="110" w:name="__Fieldmark__52_3635405517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korzystające z PO P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53_3635405517"/>
            <w:bookmarkStart w:id="112" w:name="__Fieldmark__53_3635405517"/>
            <w:bookmarkEnd w:id="1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spokrewnione lub niespokrewnione z osobami zagrożonymi ubóstwem lub wykluczeniem społecznym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54_3635405517"/>
            <w:bookmarkStart w:id="114" w:name="__Fieldmark__54_3635405517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55_3635405517"/>
            <w:bookmarkStart w:id="116" w:name="__Fieldmark__55_3635405517"/>
            <w:bookmarkEnd w:id="1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56_3635405517"/>
            <w:bookmarkStart w:id="118" w:name="__Fieldmark__56_3635405517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prowadzące rodzinne domy dziecka i dyrektorzy placówek opiekuńczo - 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57_3635405517"/>
            <w:bookmarkStart w:id="120" w:name="__Fieldmark__57_3635405517"/>
            <w:bookmarkEnd w:id="1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b/>
        </w:rPr>
        <w:t>Zestawienie dokumentów potwierdzających przynależność uczestnika projektu do grupy docelow</w:t>
      </w:r>
      <w:r>
        <w:rPr/>
        <w:t>ej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5"/>
        <w:gridCol w:w="2657"/>
        <w:gridCol w:w="2657"/>
      </w:tblGrid>
      <w:tr>
        <w:trPr>
          <w:trHeight w:val="500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am dokumen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58_3635405517"/>
            <w:bookmarkStart w:id="122" w:name="__Fieldmark__58_3635405517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59_3635405517"/>
            <w:bookmarkStart w:id="124" w:name="__Fieldmark__59_3635405517"/>
            <w:bookmarkEnd w:id="1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Miejscowość i data</w:t>
        <w:tab/>
        <w:tab/>
        <w:tab/>
        <w:t xml:space="preserve">                      Czytelny podpis uczestnika projektu*</w:t>
      </w:r>
      <w:r>
        <w:rPr>
          <w:i/>
          <w:sz w:val="36"/>
          <w:szCs w:val="36"/>
        </w:rPr>
        <w:t>√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Cs w:val="16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125" w:name="_Hlk519766398"/>
      <w:r>
        <w:rPr>
          <w:sz w:val="16"/>
          <w:szCs w:val="16"/>
        </w:rPr>
        <w:t>* W przypadku deklaracji uczestnictwa osoby małoletniej oświadczenie powinno zostać podpisane przez jej opiekuna prawnego.</w:t>
      </w:r>
      <w:bookmarkEnd w:id="125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142" w:top="993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left"/>
        <w:outlineLvl w:val="0"/>
        <w:rPr>
          <w:rFonts w:cs="Arial"/>
          <w:bCs/>
          <w:iCs/>
          <w:color w:val="000000"/>
          <w:sz w:val="24"/>
          <w:szCs w:val="21"/>
        </w:rPr>
      </w:pPr>
      <w:r>
        <w:rPr>
          <w:rFonts w:cs="Arial"/>
          <w:b/>
          <w:color w:val="000000"/>
        </w:rPr>
        <w:t>Dane instytucji otrzymujących wsparcie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142" w:hanging="0"/>
        <w:contextualSpacing/>
        <w:outlineLvl w:val="0"/>
        <w:rPr>
          <w:rFonts w:cs="Arial"/>
          <w:bCs/>
          <w:iCs/>
          <w:color w:val="000000"/>
        </w:rPr>
      </w:pPr>
      <w:r>
        <w:rPr>
          <w:rFonts w:cs="Arial"/>
          <w:bCs/>
          <w:i/>
          <w:iCs/>
          <w:color w:val="000000"/>
        </w:rPr>
        <w:t>(wypełnia pracownik/przedstawiciel  instytucji/podmiotu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2"/>
        <w:gridCol w:w="850"/>
        <w:gridCol w:w="426"/>
        <w:gridCol w:w="1558"/>
        <w:gridCol w:w="737"/>
        <w:gridCol w:w="2834"/>
      </w:tblGrid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podstawowe: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 instytucji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IP 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jeżeli podmiot nie posiada proszę wpisać BRAK)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Typ instytucji</w:t>
              <w:br/>
            </w:r>
            <w:r>
              <w:rPr>
                <w:rFonts w:cs="Arial"/>
                <w:i/>
              </w:rPr>
              <w:t xml:space="preserve"> (Proszę zaznaczyć jedną opcję wyboru)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0_3635405517"/>
            <w:bookmarkStart w:id="127" w:name="__Fieldmark__60_3635405517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dnostka samorządu terytorialnego (bez szkół i placówek oświatowych)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1_3635405517"/>
            <w:bookmarkStart w:id="129" w:name="__Fieldmark__61_3635405517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dnostka administracji rządowej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2_3635405517"/>
            <w:bookmarkStart w:id="131" w:name="__Fieldmark__62_3635405517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rganizacja pozarządowa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3_3635405517"/>
            <w:bookmarkStart w:id="133" w:name="__Fieldmark__63_3635405517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ekonomii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tym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4_3635405517"/>
            <w:bookmarkStart w:id="135" w:name="__Fieldmark__64_3635405517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zedsiębiorstwo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5_3635405517"/>
            <w:bookmarkStart w:id="137" w:name="__Fieldmark__65_3635405517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reintegracyjny (WTZ,ZAZ, CIS, K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6_3635405517"/>
            <w:bookmarkStart w:id="139" w:name="__Fieldmark__66_3635405517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działający w sferze działalności pożytku publicznego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67_3635405517"/>
            <w:bookmarkStart w:id="141" w:name="__Fieldmark__67_3635405517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stytucja rynku pracy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68_3635405517"/>
            <w:bookmarkStart w:id="143" w:name="__Fieldmark__68_3635405517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sfery gospodarczej - przedsiębiorstwo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69_3635405517"/>
            <w:bookmarkStart w:id="145" w:name="__Fieldmark__69_3635405517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zkoła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0_3635405517"/>
            <w:bookmarkStart w:id="147" w:name="__Fieldmark__70_3635405517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uczelnia lub jednostka organizacyjna uczelni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1_3635405517"/>
            <w:bookmarkStart w:id="149" w:name="__Fieldmark__71_3635405517"/>
            <w:bookmarkEnd w:id="1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ny, jaki? 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teleadresowe:</w:t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ojewództwo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wiat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ejscowość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lica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lokal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0" w:name="__Fieldmark__72_3635405517"/>
            <w:bookmarkStart w:id="151" w:name="__Fieldmark__72_3635405517"/>
            <w:bookmarkEnd w:id="151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Kod pocztowy: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efon kontak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Adres e-mai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Tahoma"/>
          <w:kern w:val="2"/>
          <w:sz w:val="2"/>
          <w:szCs w:val="2"/>
          <w:lang w:eastAsia="hi-IN" w:bidi="hi-IN"/>
        </w:rPr>
      </w:pPr>
      <w:r>
        <w:rPr>
          <w:rFonts w:eastAsia="SimSun;宋体" w:cs="Tahoma"/>
          <w:kern w:val="2"/>
          <w:sz w:val="2"/>
          <w:szCs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</w:t>
      </w:r>
      <w:r>
        <w:rPr/>
        <w:t>..                     ………………………………………………</w:t>
      </w:r>
    </w:p>
    <w:p>
      <w:pPr>
        <w:pStyle w:val="Normal"/>
        <w:spacing w:lineRule="auto" w:line="240" w:before="0" w:after="0"/>
        <w:ind w:left="708" w:hanging="348"/>
        <w:jc w:val="center"/>
        <w:rPr/>
      </w:pPr>
      <w:r>
        <w:rPr/>
        <w:t>Miejscowość i data</w:t>
        <w:tab/>
        <w:tab/>
        <w:tab/>
        <w:tab/>
        <w:t xml:space="preserve">      Czytelny podpis uczestnika projektu</w:t>
      </w:r>
      <w:r>
        <w:rPr>
          <w:i/>
          <w:sz w:val="36"/>
          <w:szCs w:val="36"/>
        </w:rPr>
        <w:t>√</w:t>
      </w:r>
    </w:p>
    <w:p>
      <w:pPr>
        <w:pStyle w:val="Normal"/>
        <w:spacing w:before="240" w:after="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Dotyczy osoby fizycznej, przystępującej do Projektu z własnej inicjaty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W przypadku gdy wsparcie realizowane na rzecz danej instytucji/podmiotu obejmuje również jej pracowników (w przypadku organizacji pozarządowych również członków zarządu i wolontariuszy) lub gdy osoba została oddelegowana/wskazana do udziału w Projekcie przez daną instytucję/podmiot. Zaznaczając tę opcję należy również wypełnić tabelę nr II poświęconą danym instytucji/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ie dotyczy uczestnika indywidua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uże przedsiębiorstwo to przedsiębiorstwo zatrudniające powyżej 249 pracowni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W przypadku organizacji będącej jednocześnie podmiotem ekonomii społecznej, proszę zaznaczyć „podmiot ekonomii społecznej” oraz w tym  „</w:t>
      </w:r>
      <w:r>
        <w:rPr>
          <w:rFonts w:cs="Arial" w:ascii="Arial Narrow" w:hAnsi="Arial Narrow"/>
          <w:sz w:val="18"/>
        </w:rPr>
        <w:t>podmiot działający w sferze działalności pożytku publiczneg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4960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/>
      <w:drawing>
        <wp:inline distT="0" distB="0" distL="0" distR="0">
          <wp:extent cx="642302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648960" cy="802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2:00Z</dcterms:created>
  <dc:creator>PIXEL</dc:creator>
  <dc:description/>
  <cp:keywords/>
  <dc:language>en-US</dc:language>
  <cp:lastModifiedBy>Budownictwo</cp:lastModifiedBy>
  <dcterms:modified xsi:type="dcterms:W3CDTF">2021-12-08T13:19:00Z</dcterms:modified>
  <cp:revision>3</cp:revision>
  <dc:subject/>
  <dc:title/>
</cp:coreProperties>
</file>