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Default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7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SPOSOBU WYKONANIA PRZEDMIOTU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piłkochwytów przy boisku do gry w piłkę nożną w miejscowości Bieganowo”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1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em zamówienia jest: dostawa i montaż piłkochwytów przy boisku do gry w piłkę nożną w miejscowości Bieganowo. </w:t>
      </w:r>
    </w:p>
    <w:p>
      <w:pPr>
        <w:pStyle w:val="Default"/>
        <w:spacing w:before="0" w:after="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łkochwyt usytuowany będzie po trzech stronach boiska o wymiarach: długość dwóch ramion – </w:t>
        <w:br/>
        <w:t xml:space="preserve">12.5 mb, trzecie ramię - 25 mb, wysokość 5 m ponad poziom nawierzchni boiska na całej długości piłkochywtu. </w:t>
      </w:r>
    </w:p>
    <w:p>
      <w:pPr>
        <w:pStyle w:val="Default"/>
        <w:spacing w:lineRule="auto" w:line="276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atka polipropylenowa lub polietylenowa – kolor zielony. Siatka rozwieszona na słupach (cynkowanych) za pomocą akcesoriów montażowych. Słupy rozmieszczone w rozstawie osiowym 4,0-5 m. Mocowanie słupów (zabetonowane w podłożu- zgodnie z technologią przewidzianą dla ich montażu) poprzez umieszczenie tulei, które osadzone będą w betonie (punktowe wylewki betonowe o wym. min. 0,35x0,35x1,2 m). Wykonawca zapewnia dostawę, fundamentowanie słupów, zawieszenie siatki i wszystkie inne czynności związane z montażem piłkochwyt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zczegółowe parametry elementów piłkochwytu:</w:t>
      </w:r>
    </w:p>
    <w:p>
      <w:pPr>
        <w:pStyle w:val="Normal"/>
        <w:jc w:val="both"/>
        <w:rPr/>
      </w:pPr>
      <w:r>
        <w:rPr/>
        <w:t>- siatka- polipropylenowa lub polietylenowa, wielkość oczka 8,0 cm x 8,0 cm lub 10,0 x 10,0 cm. Kolor zielony. Obszycie wzmacniające na brzegach. Odporna na warunki atmosferyczne;</w:t>
      </w:r>
    </w:p>
    <w:p>
      <w:pPr>
        <w:pStyle w:val="Normal"/>
        <w:jc w:val="both"/>
        <w:rPr/>
      </w:pPr>
      <w:r>
        <w:rPr/>
        <w:t>- słupy stalowe (cynkowe, malowane proszkowo)- wykonane z profili o wymiarach 80 x 80 x 3 mm, wysokość po zamontowaniu 5 m nad poziomem nawierzchni boiska + wysokość umożliwiająca zabetonowanie w podłożu na głębokość min. 1,2 m</w:t>
      </w:r>
    </w:p>
    <w:p>
      <w:pPr>
        <w:pStyle w:val="Normal"/>
        <w:jc w:val="both"/>
        <w:rPr/>
      </w:pPr>
      <w:r>
        <w:rPr/>
        <w:t>- zastrzały (6 szt.) - wykonane z profilu stalowego kwadratowego o wym. min. 60 x 40 x 2mm, z obu stron zastrzał mocowany do słupa skrajnego. Zastrzał powinien dobrze zabezpieczyć skrajne słupy przed ugięciem;</w:t>
      </w:r>
    </w:p>
    <w:p>
      <w:pPr>
        <w:pStyle w:val="Normal"/>
        <w:jc w:val="both"/>
        <w:rPr/>
      </w:pPr>
      <w:r>
        <w:rPr/>
        <w:t>-akcesoria montażowe: linki stalowe cynkowane średnica 3 mm, karabińczyki stalowe mocujące siatki do linek (dolne trudne do odpięcia), haczyki mocujące siatki do słupów, śruby rzymskie do naprężania linek stalowych, śruby montażowe, pełzacze itp.;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lang w:val="en-US" w:eastAsia="en-US"/>
      </w:rPr>
      <w:drawing>
        <wp:inline distT="0" distB="0" distL="0" distR="0">
          <wp:extent cx="539750" cy="595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>Gmina Radziejów</w:t>
    </w:r>
  </w:p>
  <w:p>
    <w:pPr>
      <w:pStyle w:val="Header"/>
      <w:spacing w:lineRule="auto" w:line="240" w:before="0" w:after="200"/>
      <w:jc w:val="both"/>
      <w:rPr/>
    </w:pPr>
    <w:r>
      <w:rPr>
        <w:rFonts w:eastAsia="Calibri"/>
      </w:rPr>
      <w:t xml:space="preserve">                  </w:t>
    </w:r>
    <w:r>
      <w:rPr/>
      <w:t xml:space="preserve">ul. Kościuszki 20/22, 88-200 Radziejów, tel. 54 285 36 86, e-mail: </w:t>
    </w:r>
    <w:hyperlink r:id="rId2">
      <w:r>
        <w:rPr>
          <w:rStyle w:val="InternetLink"/>
        </w:rPr>
        <w:t>info@ugradziejow.pl</w:t>
      </w:r>
    </w:hyperlink>
    <w:r>
      <w:rPr>
        <w:rStyle w:val="InternetLink"/>
      </w:rPr>
      <w:t xml:space="preserve"> </w:t>
    </w: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ugradziej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4:00Z</dcterms:created>
  <dc:creator>Świderska</dc:creator>
  <dc:description/>
  <cp:keywords/>
  <dc:language>en-US</dc:language>
  <cp:lastModifiedBy>Budownictwo</cp:lastModifiedBy>
  <cp:lastPrinted>2023-09-22T10:12:00Z</cp:lastPrinted>
  <dcterms:modified xsi:type="dcterms:W3CDTF">2023-10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