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2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5 maj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urzach z grade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Dotyczy wszystkich powiatów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1:00 dnia 25.05.2020r. do godz. 22:00 dnia 25.05.2020r.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miejscami od 15 mm, lokalnie do 30 mm oraz porywami wiatru do 70 km/h. Lokalnie gra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Agnieszka Drwal - Tylman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Roman Brzuchals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9:00Z</dcterms:created>
  <dc:creator>Dyzurny_2</dc:creator>
  <dc:description/>
  <cp:keywords/>
  <dc:language>en-US</dc:language>
  <cp:lastModifiedBy>Admin</cp:lastModifiedBy>
  <cp:lastPrinted>2020-04-16T14:26:00Z</cp:lastPrinted>
  <dcterms:modified xsi:type="dcterms:W3CDTF">2020-05-25T08:39:00Z</dcterms:modified>
  <cp:revision>2</cp:revision>
  <dc:subject/>
  <dc:title>WBZK-I-F- 5520-01/09</dc:title>
</cp:coreProperties>
</file>