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>Radziejów, dnia ……………………… 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świadczenie dla kandydat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4"/>
        </w:rPr>
        <w:t>na rachmistrza spisowego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Ja, niżej podpisana/y …………………………………………………………………………………. oświadczam, że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- nie byłam/em skazana/y prawomocnym wyrokiem za umyślne przestępstwa lub umyślne przestępstwa skarbowe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4"/>
        </w:rPr>
        <w:t xml:space="preserve">Jestem świadoma/y odpowiedzialności karnej za złożenie fałszywego oświadczenia.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     czytelny podpi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45:00Z</dcterms:created>
  <dc:creator>Zbigniew Lustofin</dc:creator>
  <dc:description/>
  <cp:keywords/>
  <dc:language>en-US</dc:language>
  <cp:lastModifiedBy>Admin</cp:lastModifiedBy>
  <cp:lastPrinted>2020-06-15T10:43:00Z</cp:lastPrinted>
  <dcterms:modified xsi:type="dcterms:W3CDTF">2020-06-15T08:43:00Z</dcterms:modified>
  <cp:revision>3</cp:revision>
  <dc:subject/>
  <dc:title/>
</cp:coreProperties>
</file>