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okalnego Programu Rewitalizacji Gminy Radziejów na lata 2016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………………………</w:t>
      </w:r>
      <w:r>
        <w:rPr/>
        <w:t>.., dnia ……………………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5 r., poz. 21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4:00Z</dcterms:created>
  <dc:creator>Dziedzic</dc:creator>
  <dc:description/>
  <cp:keywords/>
  <dc:language>en-US</dc:language>
  <cp:lastModifiedBy>Kaczor Barbara</cp:lastModifiedBy>
  <dcterms:modified xsi:type="dcterms:W3CDTF">2016-09-01T06:26:00Z</dcterms:modified>
  <cp:revision>11</cp:revision>
  <dc:subject/>
  <dc:title>FORMULARZ  KONSULTACJI  SPOŁECZNYCH</dc:title>
</cp:coreProperties>
</file>