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Radziejów,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</w:t>
      </w:r>
      <w:r>
        <w:rPr/>
        <w:t>nazwisko i imi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</w:t>
      </w:r>
      <w:r>
        <w:rPr/>
        <w:t>adres zamieszk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Urząd Gminy Radziejów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/>
        <w:t>Zgodnie z art. 4 ust. 1 ustawy z dnia 27 marca 2003 roku o planowaniu i zagospodarowaniu przestrzennym (tekst jedn. Dz. U. z 2022 r., poz. 503), proszę o wydanie informacji dotyczącej przeznaczenia terenu, wg planu zagospodarowania przestrzennego gminy Radziejów, działki (ek) nr …........................... .... położonej (ych) w miejscowości …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 gmin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…</w:t>
      </w:r>
      <w:r>
        <w:rPr/>
        <w:t>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5:00Z</dcterms:created>
  <dc:creator/>
  <dc:description/>
  <cp:keywords/>
  <dc:language>en-US</dc:language>
  <cp:lastModifiedBy>Budownictwo</cp:lastModifiedBy>
  <dcterms:modified xsi:type="dcterms:W3CDTF">2022-03-16T12:18:00Z</dcterms:modified>
  <cp:revision>2</cp:revision>
  <dc:subject/>
  <dc:title/>
</cp:coreProperties>
</file>