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46406874"/>
      <w:bookmarkEnd w:id="0"/>
      <w:r>
        <w:rPr>
          <w:rFonts w:cs="Calibri"/>
          <w:sz w:val="20"/>
          <w:szCs w:val="20"/>
        </w:rPr>
        <w:t>Załącznik nr 10 – dane uczestnika projektu objętego grantem otrzymującego wsparcie w ramach EFS wraz z deklaracją uczestnictwa w projekcie objętym grantem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KLARACJA UCZESTNICTWA W PROJEKCIE OBJĘTYM GRANTEM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>Ja niżej podpisany(-a) ……………………………….…………………………………………………………….……..…..........................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deklaruję swój udział w projekcie objętym grantem pt. </w:t>
      </w:r>
      <w:r>
        <w:rPr>
          <w:b/>
          <w:bCs/>
          <w:szCs w:val="20"/>
        </w:rPr>
        <w:t xml:space="preserve">„Aktywizacja społeczna, integracja i animacja mieszkańców Gminy Radziejów – Zagorzyce edycja II” </w:t>
      </w:r>
      <w:r>
        <w:rPr>
          <w:szCs w:val="20"/>
        </w:rPr>
        <w:t xml:space="preserve">realizowanym przez </w:t>
      </w:r>
      <w:r>
        <w:rPr>
          <w:b/>
          <w:bCs/>
          <w:szCs w:val="20"/>
        </w:rPr>
        <w:t>Gminę Radziejów</w:t>
      </w:r>
      <w:r>
        <w:rPr>
          <w:szCs w:val="20"/>
        </w:rPr>
        <w:t xml:space="preserve">, który wybrany został do dofinansowania </w:t>
      </w:r>
      <w:r>
        <w:rPr>
          <w:rFonts w:cs="Calibri"/>
          <w:szCs w:val="20"/>
          <w:lang w:eastAsia="pl-PL"/>
        </w:rPr>
        <w:t xml:space="preserve">w ramach Projektu Grantowego </w:t>
      </w:r>
      <w:r>
        <w:rPr>
          <w:rFonts w:cs="Calibri"/>
          <w:i/>
          <w:szCs w:val="20"/>
          <w:lang w:eastAsia="pl-PL"/>
        </w:rPr>
        <w:t xml:space="preserve">„Wdrażanie strategii Rozwoju Lokalnego Kierowanego przez Społeczność Lokalnej Grupy Działania „Razem dla Powiatu Radziejowskiego”” </w:t>
      </w:r>
      <w:r>
        <w:rPr>
          <w:rFonts w:cs="Calibri"/>
          <w:szCs w:val="20"/>
          <w:lang w:eastAsia="pl-PL"/>
        </w:rPr>
        <w:t>ze środków Regionalnego Programu Operacyjnego Województwa Kujawsko-Pomorskiego na lata 2014-2020, Oś Priorytetowa XI, Działanie 11.1 „Włączenie społeczne na obszarach objętych LSR”.</w:t>
      </w:r>
    </w:p>
    <w:p>
      <w:pPr>
        <w:pStyle w:val="Normal"/>
        <w:spacing w:lineRule="auto" w:line="240" w:before="0" w:after="0"/>
        <w:rPr>
          <w:rFonts w:cs="Tahoma"/>
          <w:szCs w:val="20"/>
          <w:lang w:eastAsia="hi-IN"/>
        </w:rPr>
      </w:pPr>
      <w:r>
        <w:rPr>
          <w:rFonts w:cs="Tahoma"/>
          <w:szCs w:val="20"/>
          <w:lang w:eastAsia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rPr>
          <w:szCs w:val="20"/>
        </w:rPr>
      </w:pPr>
      <w:r>
        <w:rPr>
          <w:szCs w:val="20"/>
        </w:rPr>
        <w:t xml:space="preserve">Wyrażam zgodę na przetwarzanie moich danych osobowych </w:t>
      </w:r>
      <w:r>
        <w:rPr>
          <w:rFonts w:cs="Arial"/>
          <w:szCs w:val="20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Regionalnego Programu Operacyjnego Województwa Kujawsko-Pomorskiego na lata 2014-2020, na zasadach określonych w </w:t>
      </w:r>
      <w:r>
        <w:rPr>
          <w:rFonts w:cs="Arial"/>
          <w:i/>
          <w:szCs w:val="20"/>
          <w:lang w:val="en-US" w:eastAsia="en-US"/>
        </w:rPr>
        <w:t>Oświadczeniu uczestnika projektu objętego grantem</w:t>
      </w:r>
      <w:r>
        <w:rPr>
          <w:rFonts w:cs="Arial"/>
          <w:szCs w:val="2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rPr/>
      </w:pPr>
      <w:r>
        <w:rPr>
          <w:szCs w:val="20"/>
        </w:rPr>
        <w:t xml:space="preserve">Zostałem(-am) poinformowany(-a), że projekt objęty grantem jest współfinansowany ze środków Unii Europejskiej w ramach Europejskiego Funduszu Społecznego, a jego realizacja odbywa się w ramach Regionalnego Programu Operacyjnego Województwa Kujawsko-Pomorskiego na lata 2014-2020 i stanowi element Projektu Grantowego </w:t>
      </w:r>
      <w:r>
        <w:rPr>
          <w:i/>
          <w:szCs w:val="20"/>
        </w:rPr>
        <w:t>„Wdrażanie strategii Rozwoju Lokalnego Kierowanego przez Społeczność Lokalnej Grupy Działania „Razem dla Powiatu Radziejowskiego””</w:t>
      </w:r>
      <w:r>
        <w:rPr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szCs w:val="20"/>
        </w:rPr>
        <w:t xml:space="preserve">Zobowiązuję się do wypełnienia formularza dotyczącego danych osobowych, ankiet, testów oraz podpisywania list obecności, kart doradczych i umów dostarczanych przez Grantobiorcę, tj. </w:t>
      </w:r>
      <w:r>
        <w:rPr>
          <w:b/>
          <w:bCs/>
          <w:szCs w:val="20"/>
        </w:rPr>
        <w:t>Gminę Radziejów</w:t>
      </w:r>
      <w:r>
        <w:rPr>
          <w:szCs w:val="20"/>
        </w:rPr>
        <w:t xml:space="preserve"> w trakcie realizacji projektu objętego grantem. Mam świadomość, iż dokumenty te posłużą Lokalnej Grupie Działania „Razem dla Powiatu Radziejowskiego”, będącemu Grantodawcą, w procesie monitorowania, kontroli oraz ewaluacji ww. projektu objętego gran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Cs w:val="20"/>
        </w:rPr>
      </w:pPr>
      <w:r>
        <w:rPr>
          <w:szCs w:val="20"/>
        </w:rPr>
        <w:t>Uprzedzony(-a) o odpowiedzialności karnej za składanie nieprawdziwych oświadczeń lub zatajenie prawdy</w:t>
      </w:r>
      <w:r>
        <w:rPr>
          <w:rFonts w:cs="Calibri"/>
          <w:szCs w:val="20"/>
          <w:lang w:eastAsia="pl-PL"/>
        </w:rPr>
        <w:t xml:space="preserve">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360"/>
        <w:rPr/>
      </w:pPr>
      <w:r>
        <w:rPr>
          <w:rFonts w:cs="Calibri"/>
          <w:szCs w:val="20"/>
          <w:lang w:eastAsia="pl-PL"/>
        </w:rPr>
        <w:t xml:space="preserve">spełniam kryteria kwalifikowalności uprawniające do udziału w projekcie objętym grantem, a </w:t>
      </w:r>
      <w:r>
        <w:rPr>
          <w:szCs w:val="20"/>
        </w:rPr>
        <w:t>wszystkie przedstawione przeze mnie dane są zgodne z prawdą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360"/>
        <w:rPr>
          <w:szCs w:val="20"/>
        </w:rPr>
      </w:pPr>
      <w:r>
        <w:rPr>
          <w:szCs w:val="20"/>
        </w:rPr>
        <w:t>nie byłem(-am) i nie jestem uczestnikiem innego projektu objętego grantem, który uzyskał dofinansowanie w ramach Projektu Grantowego Lokalnej Grupy Działania „Razem dla Powiatu Radziejowskiego”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360"/>
        <w:rPr/>
      </w:pPr>
      <w:r>
        <w:rPr>
          <w:szCs w:val="20"/>
        </w:rPr>
        <w:t>będę aktywnie uczestniczyć w zadaniach i zajęciach programu realizowanego w ramach projektu objętego grantem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360"/>
        <w:rPr/>
      </w:pPr>
      <w:r>
        <w:rPr>
          <w:szCs w:val="20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szCs w:val="20"/>
        </w:rPr>
        <w:t xml:space="preserve">W terminie 4 tygodni po zakończeniu udziału w projekcie objętym grantem przekażę Grantobiorcy dane dotyczące mojego </w:t>
      </w:r>
      <w:bookmarkStart w:id="1" w:name="_Hlk520887156"/>
      <w:r>
        <w:rPr>
          <w:szCs w:val="20"/>
        </w:rPr>
        <w:t xml:space="preserve">postępu w procesie aktywizacji społecznej i zmniejszenia dystansu do zatrudnienia lub podjęcia dalszej aktywizacji, a także – o ile dotyczy – </w:t>
      </w:r>
      <w:bookmarkEnd w:id="1"/>
      <w:r>
        <w:rPr>
          <w:szCs w:val="20"/>
        </w:rPr>
        <w:t>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szCs w:val="20"/>
        </w:rPr>
        <w:t>W ciągu trzech miesięcy po zakończeniu udziału w projekcie udostępnię dane dotyczące mojego postępu w procesie aktywizacji społecznej i zmniejszenia dystansu do zatrudnienia lub podjęcia dalszej aktywizacji (efektywność społeczna), a także – o ile dotyczy – statusu na rynku pracy (efektywność zatrudnieniowa)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142" w:top="113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Arial"/>
          <w:szCs w:val="20"/>
        </w:rPr>
        <w:t>Wyrażam zgodę na przekazywanie mi informacji związanych z realizacją projektu objętego grantem drogą telefoniczną i/lub elektroniczn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cs="Tahoma"/>
          <w:szCs w:val="20"/>
        </w:rPr>
      </w:pPr>
      <w:r>
        <w:rPr>
          <w:rFonts w:cs="Arial"/>
          <w:szCs w:val="20"/>
        </w:rPr>
        <w:t xml:space="preserve">Wyrażam zgodę na wykorzystanie mojego wizerunku do celów projektowych, w szczególności do promowania i upowszechniania projektu objętego grantem na stronach internetowych, materiałach filmowych, w publikacjach przygotowanych przez Grantobiorcę oraz </w:t>
      </w:r>
      <w:r>
        <w:rPr>
          <w:szCs w:val="20"/>
        </w:rPr>
        <w:t>Lokalną Grupę Działania „Razem dla Powiatu Radziejowskiego”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szCs w:val="20"/>
        </w:rPr>
        <w:t xml:space="preserve">W sprawach nieuregulowanych niniejszą deklaracją decyzje podejmuje </w:t>
      </w:r>
      <w:r>
        <w:rPr>
          <w:b/>
          <w:bCs/>
          <w:szCs w:val="20"/>
        </w:rPr>
        <w:t>Gmina Radziejów</w:t>
      </w:r>
      <w:r>
        <w:rPr>
          <w:szCs w:val="20"/>
        </w:rPr>
        <w:t xml:space="preserve"> 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0"/>
        </w:rPr>
      </w:pPr>
      <w:r>
        <w:rPr>
          <w:szCs w:val="20"/>
        </w:rPr>
        <w:t xml:space="preserve">Deklaracja obowiązuje w całym okresie realizacji Projektu Grantowego </w:t>
      </w:r>
      <w:r>
        <w:rPr>
          <w:i/>
          <w:szCs w:val="20"/>
        </w:rPr>
        <w:t>„Wdrażanie strategii Rozwoju Lokalnego Kierowanego przez Społeczność Lokalnej Grupy Działania „Razem dla Powiatu Radziejowskiego””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0"/>
        </w:rPr>
        <w:t>………………………………………………</w:t>
      </w:r>
      <w:r>
        <w:rPr>
          <w:szCs w:val="20"/>
        </w:rPr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ind w:left="708" w:hanging="348"/>
        <w:jc w:val="center"/>
        <w:rPr>
          <w:i/>
          <w:i/>
          <w:szCs w:val="20"/>
        </w:rPr>
      </w:pPr>
      <w:r>
        <w:rPr>
          <w:szCs w:val="20"/>
        </w:rPr>
        <w:t>Miejscowość i data</w:t>
        <w:tab/>
        <w:tab/>
        <w:tab/>
        <w:tab/>
        <w:t>Czytelny podpis uczestnika projektu</w:t>
      </w:r>
      <w:r>
        <w:rPr>
          <w:b/>
          <w:i/>
          <w:sz w:val="40"/>
          <w:szCs w:val="2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cs="Arial"/>
          <w:bCs/>
          <w:i/>
          <w:i/>
          <w:color w:val="000000"/>
          <w:sz w:val="44"/>
        </w:rPr>
      </w:pPr>
      <w:r>
        <w:rPr>
          <w:rFonts w:cs="Arial"/>
          <w:bCs/>
          <w:color w:val="000000"/>
        </w:rPr>
        <w:tab/>
        <w:t>Czytelny podpis rodzica/ opiekuna prawnego*</w:t>
      </w:r>
      <w:r>
        <w:rPr>
          <w:rFonts w:cs="Arial"/>
          <w:b/>
          <w:bCs/>
          <w:color w:val="000000"/>
          <w:sz w:val="4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cs="Mangal"/>
          <w:b/>
          <w:b/>
          <w:bCs/>
          <w:i/>
          <w:i/>
          <w:color w:val="000000"/>
          <w:sz w:val="24"/>
        </w:rPr>
      </w:pPr>
      <w:r>
        <w:rPr>
          <w:rFonts w:cs="Mangal"/>
          <w:b/>
          <w:bCs/>
          <w:i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cs="Mangal"/>
          <w:b/>
          <w:b/>
          <w:bCs/>
          <w:color w:val="000000"/>
          <w:sz w:val="24"/>
        </w:rPr>
      </w:pPr>
      <w:r>
        <w:rPr>
          <w:rFonts w:cs="Mangal"/>
          <w:b/>
          <w:bCs/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142" w:top="113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/>
      </w:pPr>
      <w:r>
        <w:rPr>
          <w:rFonts w:cs="Mangal"/>
          <w:bCs/>
          <w:color w:val="000000"/>
          <w:sz w:val="18"/>
        </w:rPr>
        <w:t>* W przypadku osoby małoletniej oświadczenie powinno zostać podpisane także przez jej rodzica/ opiekuna prawnego.</w:t>
      </w:r>
    </w:p>
    <w:p>
      <w:pPr>
        <w:pStyle w:val="Normal"/>
        <w:spacing w:lineRule="auto" w:line="240" w:before="0" w:after="0"/>
        <w:rPr>
          <w:rFonts w:cs="Mangal"/>
          <w:bCs/>
          <w:color w:val="000000"/>
          <w:sz w:val="18"/>
        </w:rPr>
      </w:pPr>
      <w:r>
        <w:rPr>
          <w:rFonts w:cs="Mangal"/>
          <w:bCs/>
          <w:color w:val="000000"/>
          <w:sz w:val="18"/>
        </w:rPr>
      </w:r>
      <w:bookmarkStart w:id="2" w:name="_Hlk46406874"/>
      <w:bookmarkStart w:id="3" w:name="_Hlk46406874"/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TRZYMUJĄCEGO WSPARCIE W RAMACH EF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284" w:hanging="0"/>
        <w:contextualSpacing/>
        <w:jc w:val="left"/>
        <w:outlineLvl w:val="1"/>
        <w:rPr/>
      </w:pPr>
      <w:r>
        <w:rPr/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55"/>
        <w:gridCol w:w="2979"/>
        <w:gridCol w:w="567"/>
        <w:gridCol w:w="3574"/>
      </w:tblGrid>
      <w:tr>
        <w:trPr>
          <w:trHeight w:val="105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/>
                <w:b/>
                <w:bCs/>
                <w:iCs/>
                <w:color w:val="000000"/>
              </w:rPr>
              <w:t>Tytuł projektu grantowego LGD: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Cs/>
                <w:iCs/>
                <w:color w:val="000000"/>
              </w:rPr>
            </w:pPr>
            <w:r>
              <w:rPr>
                <w:i/>
                <w:szCs w:val="20"/>
              </w:rPr>
              <w:t>„</w:t>
            </w:r>
            <w:r>
              <w:rPr>
                <w:i/>
                <w:szCs w:val="20"/>
              </w:rPr>
              <w:t>Wdrażanie strategii Rozwoju Lokalnego Kierowanego przez Społeczność Lokalnej Grupy Działania „Razem dla Powiatu Radziejowskiego””</w:t>
            </w:r>
            <w:r>
              <w:rPr>
                <w:szCs w:val="20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Nr projektu objętego grantem: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„</w:t>
            </w:r>
            <w:r>
              <w:rPr>
                <w:rFonts w:cs="Arial"/>
                <w:b/>
                <w:bCs/>
                <w:iCs/>
                <w:color w:val="000000"/>
              </w:rPr>
              <w:t>Aktywizacja społeczna, integracja i animacja mieszkańców Gminy Radziejów – Zagorzyce edycja I”</w:t>
            </w:r>
          </w:p>
        </w:tc>
      </w:tr>
      <w:tr>
        <w:trPr>
          <w:trHeight w:val="57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Nazwa Grantobiorcy: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Gmina Radziejów</w:t>
            </w:r>
          </w:p>
        </w:tc>
      </w:tr>
      <w:tr>
        <w:trPr>
          <w:trHeight w:val="83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Okres realizacji projektu objętego grantem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bookmarkStart w:id="4" w:name="_Hlk519691987"/>
                  <w:bookmarkEnd w:id="4"/>
                  <w:r>
                    <w:rPr>
                      <w:rFonts w:cs="Arial"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5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5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SimSun;宋体" w:cs="Arial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Do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3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Arial"/>
                      <w:bCs/>
                      <w:iCs/>
                      <w:color w:val="00000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SimSun;宋体" w:cs="Arial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eastAsia="SimSun;宋体" w:cs="Arial"/>
          <w:b/>
          <w:b/>
          <w:bCs/>
          <w:iCs/>
          <w:color w:val="000000"/>
          <w:kern w:val="2"/>
          <w:lang w:eastAsia="hi-IN" w:bidi="hi-IN"/>
        </w:rPr>
      </w:pPr>
      <w:r>
        <w:rPr>
          <w:rFonts w:eastAsia="SimSun;宋体" w:cs="Arial"/>
          <w:b/>
          <w:bCs/>
          <w:iCs/>
          <w:color w:val="000000"/>
          <w:kern w:val="2"/>
          <w:lang w:eastAsia="hi-IN" w:bidi="hi-IN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3"/>
        </w:numPr>
        <w:spacing w:lineRule="auto" w:line="240" w:before="0" w:after="0"/>
        <w:ind w:left="284" w:hanging="0"/>
        <w:contextualSpacing/>
        <w:jc w:val="left"/>
        <w:outlineLvl w:val="1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Dane uczestnika – indywidualni i pracownicy instytucji/podmiotó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contextualSpacing/>
        <w:jc w:val="left"/>
        <w:outlineLvl w:val="1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27940</wp:posOffset>
                </wp:positionV>
                <wp:extent cx="2139315" cy="258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Dane uczestnik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0.35pt;mso-wrap-distance-left:7.05pt;mso-wrap-distance-right:7.05pt;mso-wrap-distance-top:0pt;mso-wrap-distance-bottom:0pt;margin-top:2.2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Dane uczestnik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142" w:top="993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sectPr>
          <w:type w:val="continuous"/>
          <w:pgSz w:w="11906" w:h="16838"/>
          <w:pgMar w:left="567" w:right="567" w:gutter="0" w:header="142" w:top="993" w:footer="0" w:bottom="992"/>
          <w:formProt w:val="false"/>
          <w:textDirection w:val="lrTb"/>
          <w:docGrid w:type="default" w:linePitch="360" w:charSpace="0"/>
        </w:sectPr>
      </w:pP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71"/>
        <w:gridCol w:w="142"/>
        <w:gridCol w:w="43"/>
        <w:gridCol w:w="176"/>
        <w:gridCol w:w="488"/>
        <w:gridCol w:w="710"/>
        <w:gridCol w:w="457"/>
        <w:gridCol w:w="393"/>
        <w:gridCol w:w="675"/>
        <w:gridCol w:w="905"/>
        <w:gridCol w:w="140"/>
        <w:gridCol w:w="264"/>
        <w:gridCol w:w="805"/>
        <w:gridCol w:w="2030"/>
      </w:tblGrid>
      <w:tr>
        <w:trPr>
          <w:trHeight w:val="866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odzaj uczestnika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2268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" w:name="__Fieldmark__0_3361267298"/>
            <w:bookmarkStart w:id="6" w:name="__Fieldmark__0_3361267298"/>
            <w:bookmarkEnd w:id="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dywidualny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left="2302" w:hanging="2268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1_3361267298"/>
            <w:bookmarkStart w:id="8" w:name="__Fieldmark__1_3361267298"/>
            <w:bookmarkEnd w:id="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acownik lub przedstawiciel instytucji/  podmiotu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</w:p>
        </w:tc>
      </w:tr>
      <w:tr>
        <w:trPr>
          <w:trHeight w:val="58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Nazwa instytucji/podmiotu</w:t>
            </w:r>
            <w:r>
              <w:rPr>
                <w:rStyle w:val="FootnoteCharacters"/>
                <w:rStyle w:val="FootnoteAnchor"/>
                <w:rFonts w:cs="Arial"/>
                <w:b/>
                <w:color w:val="000000"/>
              </w:rPr>
              <w:footnoteReference w:id="4"/>
            </w:r>
            <w:r>
              <w:rPr>
                <w:rFonts w:cs="Arial"/>
                <w:b/>
                <w:color w:val="000000"/>
              </w:rPr>
              <w:t>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ię (imiona)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wisko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Obywatelstwo (kraj)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: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2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rak nr PESEL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" w:name="__Fieldmark__2_3361267298"/>
            <w:bookmarkStart w:id="10" w:name="__Fieldmark__2_3361267298"/>
            <w:bookmarkEnd w:id="10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Wiek w chwili przystąpienia do projektu: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łeć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2268"/>
              <w:jc w:val="center"/>
              <w:rPr>
                <w:rFonts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3_3361267298"/>
            <w:bookmarkStart w:id="12" w:name="__Fieldmark__3_3361267298"/>
            <w:bookmarkEnd w:id="1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kobieta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" w:name="__Fieldmark__4_3361267298"/>
            <w:bookmarkStart w:id="14" w:name="__Fieldmark__4_3361267298"/>
            <w:bookmarkEnd w:id="1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mężczyzna</w:t>
            </w:r>
          </w:p>
        </w:tc>
      </w:tr>
      <w:tr>
        <w:trPr>
          <w:trHeight w:val="2864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kształcenie: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2" w:hanging="912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" w:name="__Fieldmark__5_3361267298"/>
            <w:bookmarkStart w:id="16" w:name="__Fieldmark__5_3361267298"/>
            <w:bookmarkEnd w:id="1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Niższe niż podstawowe</w:t>
            </w:r>
            <w:r>
              <w:rPr>
                <w:rFonts w:cs="Arial"/>
              </w:rPr>
              <w:t xml:space="preserve"> (brak formalnego wykształcenia)</w:t>
            </w:r>
          </w:p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" w:name="__Fieldmark__6_3361267298"/>
            <w:bookmarkStart w:id="18" w:name="__Fieldmark__6_3361267298"/>
            <w:bookmarkEnd w:id="1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odstawowe</w:t>
            </w:r>
            <w:r>
              <w:rPr>
                <w:rFonts w:cs="Arial"/>
              </w:rPr>
              <w:t xml:space="preserve"> (kształcenie ukończone na poziomie szkoły podstawowej)</w:t>
            </w:r>
          </w:p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7_3361267298"/>
            <w:bookmarkStart w:id="20" w:name="__Fieldmark__7_3361267298"/>
            <w:bookmarkEnd w:id="2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Gimnazjalne</w:t>
            </w:r>
            <w:r>
              <w:rPr>
                <w:rFonts w:cs="Arial"/>
              </w:rPr>
              <w:t xml:space="preserve"> (kształcenie ukończone na poziomie szkoły gimnazjalnej)</w:t>
            </w:r>
          </w:p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8_3361267298"/>
            <w:bookmarkStart w:id="22" w:name="__Fieldmark__8_3361267298"/>
            <w:bookmarkEnd w:id="2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onadgimnazjalne</w:t>
            </w:r>
            <w:r>
              <w:rPr>
                <w:rFonts w:cs="Arial"/>
              </w:rPr>
              <w:t xml:space="preserve"> (kształcenie ukończone na poziomie szkoły średniej, wykształcenie średnie lub zasadnicze zawodowe)</w:t>
            </w:r>
          </w:p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9_3361267298"/>
            <w:bookmarkStart w:id="24" w:name="__Fieldmark__9_3361267298"/>
            <w:bookmarkEnd w:id="2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olicealne</w:t>
            </w:r>
            <w:r>
              <w:rPr>
                <w:rFonts w:cs="Arial"/>
              </w:rPr>
              <w:t xml:space="preserve"> (kształcenie ukończone po zakończeniu edukacji na poziomie ponadgimnazjalnym, które jednocześnie nie jest wykształceniem wyższym)</w:t>
            </w:r>
          </w:p>
          <w:p>
            <w:pPr>
              <w:pStyle w:val="Normal"/>
              <w:spacing w:lineRule="auto" w:line="240" w:before="0" w:after="0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10_3361267298"/>
            <w:bookmarkStart w:id="26" w:name="__Fieldmark__10_3361267298"/>
            <w:bookmarkEnd w:id="2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Wyższe</w:t>
            </w:r>
            <w:r>
              <w:rPr>
                <w:rFonts w:cs="Arial"/>
              </w:rPr>
              <w:t xml:space="preserve"> (pełne i ukończone wykształcenie na poziomie wyższym)</w:t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 kontaktowe:</w:t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Województwo: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wiat: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mina: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Miejscowość: 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lica: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r budynku: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r lokal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(nie doty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11_3361267298"/>
            <w:bookmarkStart w:id="28" w:name="__Fieldmark__11_3361267298"/>
            <w:bookmarkEnd w:id="28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  <w:t>)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d pocztowy: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elefon kontaktowy: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dres e-mail: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 xml:space="preserve">Status osoby na rynku pracy </w:t>
              <w:br/>
              <w:t>w chwili przystąpienia do projektu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9" w:name="__Fieldmark__12_3361267298"/>
            <w:bookmarkStart w:id="30" w:name="__Fieldmark__12_3361267298"/>
            <w:bookmarkEnd w:id="3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osoba bezrobotna zarejestrowana w ewidencji urzędów pracy w tym zakwalifikowana do:</w:t>
            </w:r>
          </w:p>
          <w:p>
            <w:pPr>
              <w:pStyle w:val="Normal"/>
              <w:spacing w:lineRule="auto" w:line="240" w:before="0" w:after="0"/>
              <w:ind w:left="8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1" w:name="__Fieldmark__13_3361267298"/>
            <w:bookmarkStart w:id="32" w:name="__Fieldmark__13_3361267298"/>
            <w:bookmarkEnd w:id="3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I profilu pomocy</w:t>
            </w:r>
          </w:p>
          <w:p>
            <w:pPr>
              <w:pStyle w:val="Normal"/>
              <w:spacing w:lineRule="auto" w:line="240" w:before="0" w:after="0"/>
              <w:ind w:left="8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3" w:name="__Fieldmark__14_3361267298"/>
            <w:bookmarkStart w:id="34" w:name="__Fieldmark__14_3361267298"/>
            <w:bookmarkEnd w:id="3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II profilu pomocy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5" w:name="__Fieldmark__15_3361267298"/>
            <w:bookmarkStart w:id="36" w:name="__Fieldmark__15_3361267298"/>
            <w:bookmarkEnd w:id="3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III profilu pomocy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7" w:name="__Fieldmark__16_3361267298"/>
            <w:bookmarkStart w:id="38" w:name="__Fieldmark__16_3361267298"/>
            <w:bookmarkEnd w:id="3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brak profil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9" w:name="__Fieldmark__17_3361267298"/>
            <w:bookmarkStart w:id="40" w:name="__Fieldmark__17_3361267298"/>
            <w:bookmarkEnd w:id="4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soba bezrobotna niezarejestrowana w ewidencji urzędów pracy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w tym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1" w:name="__Fieldmark__18_3361267298"/>
            <w:bookmarkStart w:id="42" w:name="__Fieldmark__18_3361267298"/>
            <w:bookmarkEnd w:id="4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soba długotrwale bezrobotna</w:t>
            </w:r>
          </w:p>
        </w:tc>
      </w:tr>
      <w:tr>
        <w:trPr>
          <w:trHeight w:val="914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3" w:name="__Fieldmark__19_3361267298"/>
            <w:bookmarkStart w:id="44" w:name="__Fieldmark__19_3361267298"/>
            <w:bookmarkEnd w:id="4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soba bierna zawodow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 tym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5" w:name="__Fieldmark__20_3361267298"/>
            <w:bookmarkStart w:id="46" w:name="__Fieldmark__20_3361267298"/>
            <w:bookmarkEnd w:id="4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soba ucząca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7" w:name="__Fieldmark__21_3361267298"/>
            <w:bookmarkStart w:id="48" w:name="__Fieldmark__21_3361267298"/>
            <w:bookmarkEnd w:id="4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soba nieuczestnicząca w kształceniu/szkol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9" w:name="__Fieldmark__22_3361267298"/>
            <w:bookmarkStart w:id="50" w:name="__Fieldmark__22_3361267298"/>
            <w:bookmarkEnd w:id="5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inne</w:t>
            </w:r>
          </w:p>
        </w:tc>
      </w:tr>
      <w:tr>
        <w:trPr>
          <w:trHeight w:val="3078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ind w:left="315" w:hanging="31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1" w:name="__Fieldmark__23_3361267298"/>
            <w:bookmarkStart w:id="52" w:name="__Fieldmark__23_3361267298"/>
            <w:bookmarkEnd w:id="5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soba pracując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 tym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3" w:name="__Fieldmark__24_3361267298"/>
            <w:bookmarkStart w:id="54" w:name="__Fieldmark__24_3361267298"/>
            <w:bookmarkEnd w:id="5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w administracji rzą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5" w:name="__Fieldmark__25_3361267298"/>
            <w:bookmarkStart w:id="56" w:name="__Fieldmark__25_3361267298"/>
            <w:bookmarkEnd w:id="5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w administracji samorzą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7" w:name="__Fieldmark__26_3361267298"/>
            <w:bookmarkStart w:id="58" w:name="__Fieldmark__26_3361267298"/>
            <w:bookmarkEnd w:id="5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w organizacji pozarządow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9" w:name="__Fieldmark__27_3361267298"/>
            <w:bookmarkStart w:id="60" w:name="__Fieldmark__27_3361267298"/>
            <w:bookmarkEnd w:id="6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w przedsiębiorstwie społe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1" w:name="__Fieldmark__28_3361267298"/>
            <w:bookmarkStart w:id="62" w:name="__Fieldmark__28_3361267298"/>
            <w:bookmarkEnd w:id="6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w MMŚP (mikro, małym, średnim przedsiębiorstw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3" w:name="__Fieldmark__29_3361267298"/>
            <w:bookmarkStart w:id="64" w:name="__Fieldmark__29_3361267298"/>
            <w:bookmarkEnd w:id="6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prowadząca działalność na własny rachun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5" w:name="__Fieldmark__30_3361267298"/>
            <w:bookmarkStart w:id="66" w:name="__Fieldmark__30_3361267298"/>
            <w:bookmarkEnd w:id="6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w dużym przedsiębiorstwie</w:t>
            </w:r>
            <w:r>
              <w:rPr>
                <w:rStyle w:val="FootnoteCharacters"/>
                <w:rStyle w:val="FootnoteAnchor"/>
                <w:rFonts w:cs="Arial"/>
                <w:color w:val="000000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7" w:name="__Fieldmark__31_3361267298"/>
            <w:bookmarkStart w:id="68" w:name="__Fieldmark__31_3361267298"/>
            <w:bookmarkEnd w:id="6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inne</w:t>
            </w:r>
          </w:p>
        </w:tc>
      </w:tr>
      <w:tr>
        <w:trPr>
          <w:trHeight w:val="73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konywany zawód: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Nazwa podmiotu, w którym osoba jest zatrudniona: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>Status uczestnika projektu w chwili przystąpienia do projektu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9" w:name="__Fieldmark__32_3361267298"/>
            <w:bookmarkStart w:id="70" w:name="__Fieldmark__32_3361267298"/>
            <w:bookmarkEnd w:id="7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Tak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1" w:name="__Fieldmark__33_3361267298"/>
            <w:bookmarkStart w:id="72" w:name="__Fieldmark__33_3361267298"/>
            <w:bookmarkEnd w:id="7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3" w:name="__Fieldmark__34_3361267298"/>
            <w:bookmarkStart w:id="74" w:name="__Fieldmark__34_3361267298"/>
            <w:bookmarkEnd w:id="7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dmawi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rmacji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Osoba bezdomna lub dotknięta wykluczeniem z dostępu do mieszkań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5" w:name="__Fieldmark__35_3361267298"/>
            <w:bookmarkStart w:id="76" w:name="__Fieldmark__35_3361267298"/>
            <w:bookmarkEnd w:id="7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Tak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7" w:name="__Fieldmark__36_3361267298"/>
            <w:bookmarkStart w:id="78" w:name="__Fieldmark__36_3361267298"/>
            <w:bookmarkEnd w:id="7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9" w:name="__Fieldmark__37_3361267298"/>
            <w:bookmarkStart w:id="80" w:name="__Fieldmark__37_3361267298"/>
            <w:bookmarkEnd w:id="8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Tak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1" w:name="__Fieldmark__38_3361267298"/>
            <w:bookmarkStart w:id="82" w:name="__Fieldmark__38_3361267298"/>
            <w:bookmarkEnd w:id="8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3" w:name="__Fieldmark__39_3361267298"/>
            <w:bookmarkStart w:id="84" w:name="__Fieldmark__39_3361267298"/>
            <w:bookmarkEnd w:id="8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dmawi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informacji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hi-IN"/>
              </w:rPr>
            </w:pPr>
            <w:r>
              <w:rPr>
                <w:rFonts w:cs="Arial"/>
              </w:rPr>
              <w:t xml:space="preserve">Osoba w innej niekorzystnej sytuacji społecznej (innej niż wymienione powyżej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5" w:name="__Fieldmark__40_3361267298"/>
            <w:bookmarkStart w:id="86" w:name="__Fieldmark__40_3361267298"/>
            <w:bookmarkEnd w:id="8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ak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7" w:name="__Fieldmark__41_3361267298"/>
            <w:bookmarkStart w:id="88" w:name="__Fieldmark__41_3361267298"/>
            <w:bookmarkEnd w:id="8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9" w:name="__Fieldmark__42_3361267298"/>
            <w:bookmarkStart w:id="90" w:name="__Fieldmark__42_3361267298"/>
            <w:bookmarkEnd w:id="9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dmawi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podania     informacj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b/>
        </w:rPr>
        <w:t>Przynależność uczestnika do grupy docelowe</w:t>
      </w:r>
      <w:r>
        <w:rPr/>
        <w:t>j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520"/>
        <w:gridCol w:w="1276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y zagrożone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1" w:name="__Fieldmark__43_3361267298"/>
            <w:bookmarkStart w:id="92" w:name="__Fieldmark__43_3361267298"/>
            <w:bookmarkEnd w:id="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, o których mowa w art. 1 ust. 2 ustawy z dnia 13 czerwca 2003 r. o zatrudnieniu socjal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3" w:name="__Fieldmark__44_3361267298"/>
            <w:bookmarkStart w:id="94" w:name="__Fieldmark__44_3361267298"/>
            <w:bookmarkEnd w:id="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 przebywające w pieczy zastępczej lub opuszczające pieczę zastępczą oraz rodziny przeżywające trudności w pełnieniu funkcji opiekuńczo-wychowawczych, których mowa w ustawie z dnia 9 czerwca 2011 r. o wspieraniu rodziny i systemie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5" w:name="__Fieldmark__45_3361267298"/>
            <w:bookmarkStart w:id="96" w:name="__Fieldmark__45_3361267298"/>
            <w:bookmarkEnd w:id="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nieletnie, wobec których zastosowano środki zapobiegania i zwalczania demoralizacji i przestępczości zgodnie z ustawą z dnia 26 października 1982 r. o postępowaniu w sprawach nieletnich (Dz. U. z 2014 r. poz. 382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7" w:name="__Fieldmark__46_3361267298"/>
            <w:bookmarkStart w:id="98" w:name="__Fieldmark__46_3361267298"/>
            <w:bookmarkEnd w:id="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przebywające w młodzieżowych ośrodkach wychowawczych i młodzieżowych ośrodkach socjoterapii, o których mowa w ustawie z dnia 7 września 1991 r. o systemie oświaty (Dz. U. z 2004 r. Nr 256, poz. 2572, z późn. zm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9" w:name="__Fieldmark__47_3361267298"/>
            <w:bookmarkStart w:id="100" w:name="__Fieldmark__47_3361267298"/>
            <w:bookmarkEnd w:id="1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1" w:name="__Fieldmark__48_3361267298"/>
            <w:bookmarkStart w:id="102" w:name="__Fieldmark__48_3361267298"/>
            <w:bookmarkEnd w:id="1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>
                <w:bCs/>
              </w:rPr>
              <w:t>członkowie gospodarstw domowych sprawujący opiekę nad osobą z niepełnosprawnością, o  ile  co najmniej  jeden  z  nich  nie pracuje ze względu na konieczność sprawowania opieki nad osobą z niepełnosprawn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3" w:name="__Fieldmark__49_3361267298"/>
            <w:bookmarkStart w:id="104" w:name="__Fieldmark__49_3361267298"/>
            <w:bookmarkEnd w:id="10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potrzebujące wsparcia w codziennym funkcjonowani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5" w:name="__Fieldmark__50_3361267298"/>
            <w:bookmarkStart w:id="106" w:name="__Fieldmark__50_3361267298"/>
            <w:bookmarkEnd w:id="1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bezdomne lub dotknięte wykluczeniem z dostępu do mieszkań w rozumieniu Wytycznych w zakresie monitorowania postępu rzeczowego realizacji programów operacyjnych na lata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7" w:name="__Fieldmark__51_3361267298"/>
            <w:bookmarkStart w:id="108" w:name="__Fieldmark__51_3361267298"/>
            <w:bookmarkEnd w:id="10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odbywające kary pozbawienia wolności objęte dozorem elektroni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9" w:name="__Fieldmark__52_3361267298"/>
            <w:bookmarkStart w:id="110" w:name="__Fieldmark__52_3361267298"/>
            <w:bookmarkEnd w:id="1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3" w:hanging="313"/>
              <w:rPr/>
            </w:pPr>
            <w:r>
              <w:rPr/>
              <w:t>osoby korzystające z PO P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" w:name="__Fieldmark__53_3361267298"/>
            <w:bookmarkStart w:id="112" w:name="__Fieldmark__53_3361267298"/>
            <w:bookmarkEnd w:id="1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toczenie osób zagrożonych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 spokrewnione lub niespokrewnione z osobami zagrożonymi ubóstwem lub wykluczeniem społecznym wspólnie zamieszkujące i gospodarujące, a także inne osoby z najbliższego środowisk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3" w:name="__Fieldmark__54_3361267298"/>
            <w:bookmarkStart w:id="114" w:name="__Fieldmark__54_3361267298"/>
            <w:bookmarkEnd w:id="1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, których udział w projekcie jest niezbędny dla skutecznego wsparci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5" w:name="__Fieldmark__55_3361267298"/>
            <w:bookmarkStart w:id="116" w:name="__Fieldmark__55_3361267298"/>
            <w:bookmarkEnd w:id="1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 sprawujące rodzinną pieczę zastępczą lub kandydaci do sprawowania rodzinnej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7" w:name="__Fieldmark__56_3361267298"/>
            <w:bookmarkStart w:id="118" w:name="__Fieldmark__56_3361267298"/>
            <w:bookmarkEnd w:id="1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3" w:hanging="283"/>
              <w:rPr/>
            </w:pPr>
            <w:r>
              <w:rPr/>
              <w:t>osoby prowadzące rodzinne domy dziecka i dyrektorzy placówek opiekuńczo - wychowawczych typu rodzin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9" w:name="__Fieldmark__57_3361267298"/>
            <w:bookmarkStart w:id="120" w:name="__Fieldmark__57_3361267298"/>
            <w:bookmarkEnd w:id="1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>
          <w:b/>
        </w:rPr>
        <w:t>Zestawienie dokumentów potwierdzających przynależność uczestnika projektu do grupy docelow</w:t>
      </w:r>
      <w:r>
        <w:rPr/>
        <w:t>ej: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15"/>
        <w:gridCol w:w="2657"/>
        <w:gridCol w:w="2657"/>
      </w:tblGrid>
      <w:tr>
        <w:trPr>
          <w:trHeight w:val="500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am dokument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1" w:name="__Fieldmark__58_3361267298"/>
            <w:bookmarkStart w:id="122" w:name="__Fieldmark__58_3361267298"/>
            <w:bookmarkEnd w:id="1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3" w:name="__Fieldmark__59_3361267298"/>
            <w:bookmarkStart w:id="124" w:name="__Fieldmark__59_3361267298"/>
            <w:bookmarkEnd w:id="1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dokumen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  <w:t>Miejscowość i data</w:t>
        <w:tab/>
        <w:tab/>
        <w:tab/>
        <w:t xml:space="preserve">                      Czytelny podpis uczestnika projektu*</w:t>
      </w:r>
      <w:r>
        <w:rPr>
          <w:i/>
          <w:sz w:val="36"/>
          <w:szCs w:val="36"/>
        </w:rPr>
        <w:t>√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Cs w:val="16"/>
        </w:rPr>
        <w:t>Zgłoszenie specjalnych potrzeb uczestnika projektu (np. dieta wegetariańska, tłumacz języka migowego, podjazd dla osób z niepełnosprawnością, itp.)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Cs w:val="16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bookmarkStart w:id="125" w:name="_Hlk519766398"/>
      <w:r>
        <w:rPr>
          <w:sz w:val="16"/>
          <w:szCs w:val="16"/>
        </w:rPr>
        <w:t>* W przypadku deklaracji uczestnictwa osoby małoletniej oświadczenie powinno zostać podpisane przez jej opiekuna prawnego.</w:t>
      </w:r>
      <w:bookmarkEnd w:id="125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142" w:top="993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left"/>
        <w:outlineLvl w:val="0"/>
        <w:rPr>
          <w:rFonts w:cs="Arial"/>
          <w:bCs/>
          <w:iCs/>
          <w:color w:val="000000"/>
          <w:sz w:val="24"/>
          <w:szCs w:val="21"/>
        </w:rPr>
      </w:pPr>
      <w:r>
        <w:rPr>
          <w:rFonts w:cs="Arial"/>
          <w:b/>
          <w:color w:val="000000"/>
        </w:rPr>
        <w:t>Dane instytucji otrzymujących wsparcie</w:t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142" w:hanging="0"/>
        <w:contextualSpacing/>
        <w:outlineLvl w:val="0"/>
        <w:rPr>
          <w:rFonts w:cs="Arial"/>
          <w:bCs/>
          <w:iCs/>
          <w:color w:val="000000"/>
        </w:rPr>
      </w:pPr>
      <w:r>
        <w:rPr>
          <w:rFonts w:cs="Arial"/>
          <w:bCs/>
          <w:i/>
          <w:iCs/>
          <w:color w:val="000000"/>
        </w:rPr>
        <w:t>(wypełnia pracownik/przedstawiciel  instytucji/podmiotu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92"/>
        <w:gridCol w:w="850"/>
        <w:gridCol w:w="426"/>
        <w:gridCol w:w="1558"/>
        <w:gridCol w:w="737"/>
        <w:gridCol w:w="2834"/>
      </w:tblGrid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 podstawowe: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wa instytucji: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IP 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jeżeli podmiot nie posiada proszę wpisać BRAK)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Typ instytucji</w:t>
              <w:br/>
            </w:r>
            <w:r>
              <w:rPr>
                <w:rFonts w:cs="Arial"/>
                <w:i/>
              </w:rPr>
              <w:t xml:space="preserve"> (Proszę zaznaczyć jedną opcję wyboru)</w:t>
            </w:r>
            <w:r>
              <w:rPr>
                <w:rFonts w:cs="Arial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60_3361267298"/>
            <w:bookmarkStart w:id="127" w:name="__Fieldmark__60_3361267298"/>
            <w:bookmarkEnd w:id="1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ednostka samorządu terytorialnego (bez szkół i placówek oświatowych)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61_3361267298"/>
            <w:bookmarkStart w:id="129" w:name="__Fieldmark__61_3361267298"/>
            <w:bookmarkEnd w:id="1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ednostka administracji rządowej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62_3361267298"/>
            <w:bookmarkStart w:id="131" w:name="__Fieldmark__62_3361267298"/>
            <w:bookmarkEnd w:id="1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rganizacja pozarządowa</w:t>
            </w:r>
            <w:r>
              <w:rPr>
                <w:rStyle w:val="FootnoteCharacters"/>
                <w:rStyle w:val="FootnoteAnchor"/>
                <w:rFonts w:cs="Arial"/>
              </w:rPr>
              <w:footnoteReference w:id="6"/>
            </w:r>
          </w:p>
        </w:tc>
      </w:tr>
      <w:tr>
        <w:trPr>
          <w:trHeight w:val="3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63_3361267298"/>
            <w:bookmarkStart w:id="133" w:name="__Fieldmark__63_3361267298"/>
            <w:bookmarkEnd w:id="1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odmiot ekonomii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tym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64_3361267298"/>
            <w:bookmarkStart w:id="135" w:name="__Fieldmark__64_3361267298"/>
            <w:bookmarkEnd w:id="1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zedsiębiorstwo społ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" w:name="__Fieldmark__65_3361267298"/>
            <w:bookmarkStart w:id="137" w:name="__Fieldmark__65_3361267298"/>
            <w:bookmarkEnd w:id="1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odmiot reintegracyjny (WTZ,ZAZ, CIS, KI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66_3361267298"/>
            <w:bookmarkStart w:id="139" w:name="__Fieldmark__66_3361267298"/>
            <w:bookmarkEnd w:id="1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odmiot działający w sferze działalności pożytku publicznego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67_3361267298"/>
            <w:bookmarkStart w:id="141" w:name="__Fieldmark__67_3361267298"/>
            <w:bookmarkEnd w:id="1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stytucja rynku pracy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2" w:name="__Fieldmark__68_3361267298"/>
            <w:bookmarkStart w:id="143" w:name="__Fieldmark__68_3361267298"/>
            <w:bookmarkEnd w:id="1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odmiot sfery gospodarczej - przedsiębiorstwo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4" w:name="__Fieldmark__69_3361267298"/>
            <w:bookmarkStart w:id="145" w:name="__Fieldmark__69_3361267298"/>
            <w:bookmarkEnd w:id="1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zkoła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6" w:name="__Fieldmark__70_3361267298"/>
            <w:bookmarkStart w:id="147" w:name="__Fieldmark__70_3361267298"/>
            <w:bookmarkEnd w:id="1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uczelnia lub jednostka organizacyjna uczelni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8" w:name="__Fieldmark__71_3361267298"/>
            <w:bookmarkStart w:id="149" w:name="__Fieldmark__71_3361267298"/>
            <w:bookmarkEnd w:id="1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ny, jaki? 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 teleadresowe:</w:t>
            </w:r>
          </w:p>
        </w:tc>
      </w:tr>
      <w:tr>
        <w:trPr>
          <w:trHeight w:val="439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ojewództwo: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wiat: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mina: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ejscowość: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lica: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r budynk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r lokal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(nie doty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0" w:name="__Fieldmark__72_3361267298"/>
            <w:bookmarkStart w:id="151" w:name="__Fieldmark__72_3361267298"/>
            <w:bookmarkEnd w:id="151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Kod pocztowy: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elefon kontakt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>Adres e-mail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Tahoma"/>
          <w:kern w:val="2"/>
          <w:sz w:val="2"/>
          <w:szCs w:val="2"/>
          <w:lang w:eastAsia="hi-IN" w:bidi="hi-IN"/>
        </w:rPr>
      </w:pPr>
      <w:r>
        <w:rPr>
          <w:rFonts w:eastAsia="SimSun;宋体" w:cs="Tahoma"/>
          <w:kern w:val="2"/>
          <w:sz w:val="2"/>
          <w:szCs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</w:t>
      </w:r>
      <w:r>
        <w:rPr/>
        <w:t>..                     ………………………………………………</w:t>
      </w:r>
    </w:p>
    <w:p>
      <w:pPr>
        <w:pStyle w:val="Normal"/>
        <w:spacing w:lineRule="auto" w:line="240" w:before="0" w:after="0"/>
        <w:ind w:left="708" w:hanging="348"/>
        <w:jc w:val="center"/>
        <w:rPr/>
      </w:pPr>
      <w:r>
        <w:rPr/>
        <w:t>Miejscowość i data</w:t>
        <w:tab/>
        <w:tab/>
        <w:tab/>
        <w:tab/>
        <w:t xml:space="preserve">      Czytelny podpis uczestnika projektu</w:t>
      </w:r>
      <w:r>
        <w:rPr>
          <w:i/>
          <w:sz w:val="36"/>
          <w:szCs w:val="36"/>
        </w:rPr>
        <w:t>√</w:t>
      </w:r>
    </w:p>
    <w:p>
      <w:pPr>
        <w:pStyle w:val="Normal"/>
        <w:spacing w:before="240" w:after="1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Dotyczy osoby fizycznej, przystępującej do Projektu z własnej inicjaty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W przypadku gdy wsparcie realizowane na rzecz danej instytucji/podmiotu obejmuje również jej pracowników (w przypadku organizacji pozarządowych również członków zarządu i wolontariuszy) lub gdy osoba została oddelegowana/wskazana do udziału w Projekcie przez daną instytucję/podmiot. Zaznaczając tę opcję należy również wypełnić tabelę nr II poświęconą danym instytucji/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Nie dotyczy uczestnika indywidual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uże przedsiębiorstwo to przedsiębiorstwo zatrudniające powyżej 249 pracownik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W przypadku organizacji będącej jednocześnie podmiotem ekonomii społecznej, proszę zaznaczyć „podmiot ekonomii społecznej” oraz w tym  „</w:t>
      </w:r>
      <w:r>
        <w:rPr>
          <w:rFonts w:cs="Arial" w:ascii="Arial Narrow" w:hAnsi="Arial Narrow"/>
          <w:sz w:val="18"/>
        </w:rPr>
        <w:t>podmiot działający w sferze działalności pożytku publiczneg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649605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/>
      <w:drawing>
        <wp:inline distT="0" distB="0" distL="0" distR="0">
          <wp:extent cx="6423025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5648960" cy="802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896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2:00Z</dcterms:created>
  <dc:creator>PIXEL</dc:creator>
  <dc:description/>
  <cp:keywords/>
  <dc:language>en-US</dc:language>
  <cp:lastModifiedBy>Gosia</cp:lastModifiedBy>
  <dcterms:modified xsi:type="dcterms:W3CDTF">2021-05-12T08:34:00Z</dcterms:modified>
  <cp:revision>5</cp:revision>
  <dc:subject/>
  <dc:title/>
</cp:coreProperties>
</file>