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adziejów, 13 kwietnia 2018 r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6"/>
          <w:szCs w:val="26"/>
        </w:rPr>
        <w:tab/>
        <w:tab/>
        <w:tab/>
        <w:t>Mieszkańcy Gminy Radziejów</w:t>
      </w:r>
    </w:p>
    <w:p>
      <w:pPr>
        <w:pStyle w:val="Normal"/>
        <w:spacing w:before="0" w:after="0"/>
        <w:ind w:left="354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3540" w:right="0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W związku z wejściem w życie z dniem 1 kwietnia 2018 r. Ustawy z dnia </w:t>
        <w:br/>
        <w:t xml:space="preserve">22 marca 2018 roku </w:t>
      </w:r>
      <w:r>
        <w:rPr>
          <w:rFonts w:cs="Times New Roman" w:ascii="Times New Roman" w:hAnsi="Times New Roman"/>
          <w:b/>
          <w:sz w:val="26"/>
          <w:szCs w:val="26"/>
        </w:rPr>
        <w:t>o zmianie ustawy – Prawo łowieckie oraz niektórych innych ustaw</w:t>
      </w:r>
      <w:r>
        <w:rPr>
          <w:rFonts w:cs="Times New Roman" w:ascii="Times New Roman" w:hAnsi="Times New Roman"/>
          <w:sz w:val="26"/>
          <w:szCs w:val="26"/>
        </w:rPr>
        <w:t>, Wójt Gminy Radziejów informuje, że zgodnie z art. 46 ust. 3 ustawy Prawo łowieckie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d dnia 1 kwietnia 2018 r., wniosek o szacowanie szkód w uprawach </w:t>
        <w:br/>
        <w:t>i płodach rolnych wyrządzonych przez: przez dziki, łosie, jelenie, daniele i sarny, w tym ustalenie wysokości odszkodowania, właściciel albo posiadacz gruntów rolnych składa do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organu wykonawczego gminy właściwej ze względu na miejsce wystąpienia szkody, tj. do właściwego terytorialnie Wójta Gminy. 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Zgodnie z wytycznymi  ustawowymi wniosek o oszacowanie szkód zawiera </w:t>
        <w:br/>
        <w:t>w szczególności: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imię i nazwisko albo nazwę, adres miejsca zamieszkania albo adres i siedzibę oraz numer telefonu właściciela albo posiadacza gruntów rolnych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wskazanie miejsca wystąpienia szkody;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3) wskazanie rodzaju uszkodzonej uprawy lub płodu rolnego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  <w:t>Szacowania szkód łowieckich - w przypadku ich wystąpienia na terenie Gminy Radziejów – zgodnie z ww. ustawą, a także ustalenia wysokości odszkodowania dokonuje Zespół składający się z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1) przedstawiciela gminy właściwej ze względu na miejsce wystąpienia szkody, zwanego dalej "przedstawicielem gminy", którym jest:</w:t>
      </w:r>
    </w:p>
    <w:p>
      <w:pPr>
        <w:pStyle w:val="Normal"/>
        <w:widowControl/>
        <w:bidi w:val="0"/>
        <w:spacing w:lineRule="auto" w:line="360" w:before="0" w:after="0"/>
        <w:ind w:left="460" w:righ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 xml:space="preserve">a) przedstawiciel organu wykonawczego jednostki pomocniczej tej gminy – jeżeli jednsotka pomocnicza została utworzona, </w:t>
      </w:r>
    </w:p>
    <w:p>
      <w:pPr>
        <w:pStyle w:val="Normal"/>
        <w:widowControl/>
        <w:bidi w:val="0"/>
        <w:spacing w:lineRule="auto" w:line="360" w:before="0" w:after="0"/>
        <w:ind w:left="460" w:righ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b) przedstawiciel organu wykonawczego tej gminy – jeżeli jednostka pomocnicza nie została utworzona,</w:t>
      </w:r>
    </w:p>
    <w:p>
      <w:pPr>
        <w:pStyle w:val="Normal"/>
        <w:widowControl/>
        <w:bidi w:val="0"/>
        <w:spacing w:lineRule="auto" w:line="360" w:before="0" w:after="0"/>
        <w:ind w:left="460" w:right="0" w:hanging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c) przedstawiciel organu wykonawczego gminy lub organu wykonawczego jednostki pomocniczej gminy właściwej dla przeważającego obszaru całej uprawy, która została uszkodzona – jeżeli szkoda wystąpiła na obszarze więcej niż jednej gminy lub jednostki pomocniczej gmin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none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2) przedstawiciela zarządcy albo dzierżawcy obwodu łowieckiego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none"/>
        </w:rPr>
        <w:t>3) właściciela albo posiadacza gruntów rolnych, na terenie których wystąpiła szkod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  <w:t>Niestawiennictwo właściciela albo posiadacza gruntów rolnych lub dzierżawcy albo zarządcy obwodu łowieckiego nie wstrzymuje dokonania szacowania szkód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  <w:u w:val="none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  <w:u w:val="none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 w:val="false"/>
          <w:iCs w:val="false"/>
          <w:sz w:val="26"/>
          <w:szCs w:val="26"/>
          <w:u w:val="none"/>
        </w:rPr>
        <w:t>W dalszym ciągu do wynagradzania szkód łowieckich zobowiązany jest dzierżawca lub zarządca obwodu łowieckiego. Wypłaty odszkodowania</w:t>
      </w:r>
      <w:r>
        <w:rPr>
          <w:rFonts w:cs="Times New Roman" w:ascii="Times New Roman" w:hAnsi="Times New Roman"/>
          <w:b/>
          <w:sz w:val="26"/>
          <w:szCs w:val="26"/>
        </w:rPr>
        <w:t xml:space="preserve"> dzierżawca albo zarządca obwodu łowieckiego dokonuje w terminie 30 dni od dnia otrzymania protokołu z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szacowania ostatecznego</w:t>
      </w:r>
      <w:r>
        <w:rPr>
          <w:rFonts w:cs="Times New Roman" w:ascii="Times New Roman" w:hAnsi="Times New Roman"/>
          <w:b/>
          <w:sz w:val="26"/>
          <w:szCs w:val="26"/>
        </w:rPr>
        <w:t>, od którego nie wniesiono odwołania.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Druki wniosków oraz szczegółowe informacje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dostępne są w Urzędzie Gminy Radziejów, ul. Kościuszki 20/22, 88-200 Radziejów,  II piętro, pok. nr 212, telefon: 54 285 36 86, w godzinach pracy Urzędu.</w:t>
      </w:r>
    </w:p>
    <w:p>
      <w:pPr>
        <w:pStyle w:val="Normal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6:25:00Z</dcterms:created>
  <dc:creator>Marzena</dc:creator>
  <dc:description/>
  <dc:language>en-US</dc:language>
  <cp:lastModifiedBy>Marta Klukowska</cp:lastModifiedBy>
  <cp:lastPrinted>2018-04-06T16:17:00Z</cp:lastPrinted>
  <dcterms:modified xsi:type="dcterms:W3CDTF">2018-04-10T06:25:00Z</dcterms:modified>
  <cp:revision>2</cp:revision>
  <dc:subject/>
  <dc:title/>
</cp:coreProperties>
</file>