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lub Naz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ciela lub posiadacz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ntów rol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ójt Gminy Radziejów</w:t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ul. Kościuszki 20/22</w:t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8-200 Radziejów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OSZACOWANIE SZKÓD ŁOWIECKI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USTALENIE ODSZKODOWAN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zgłaszam szkodę łowiecką wyrządzoną przez /dziki, łosie, jelenie, daniele, sarn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/ w uprawie rolnej …………………………………………………………………………………………………..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roszę wskazać  rodzaj uprawy np. ziemniaki, pszenica, owi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rządzonej w dniu …………………………………………….o powierzchni 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 data wyrządzenia bądź stwierdzenia szkody)                                (powierzchnia całkowita działk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w tym powierzchnię uszkodzoną………………. w miejscowości ………………………………………..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miejscowość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ziałkach o numerach ewidencyjnych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umery działek ewidencyjnych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umer konta bankowego, na które należy przelać odszkodowanie 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26 cyfr nr. konta bankoweg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A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7:00Z</dcterms:created>
  <dc:creator>user</dc:creator>
  <dc:description/>
  <dc:language>en-US</dc:language>
  <cp:lastModifiedBy>Marta Klukowska</cp:lastModifiedBy>
  <cp:lastPrinted>2018-04-04T13:46:00Z</cp:lastPrinted>
  <dcterms:modified xsi:type="dcterms:W3CDTF">2018-04-10T04:27:00Z</dcterms:modified>
  <cp:revision>2</cp:revision>
  <dc:subject/>
  <dc:title>Miejscowość ………………………, dat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