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72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1 czerwca 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zeżenie meteorologiczn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urzach z grade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Obszar powiatów: </w:t>
      </w:r>
      <w:r>
        <w:rPr>
          <w:bCs/>
          <w:color w:val="000000"/>
        </w:rPr>
        <w:t>Dotyczy powiatów: aleksandrowski, bydgoski, Bydgoszcz, chełmiński, golubsko-dobrzyński, Grudziądz, grudziądzki, inowrocławski, mogileński, nakielski, radziejowski, sępoleński, świecki, Toruń, toruński, tucholski, wąbrzeski i żniński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2:00 dnia 01.06.2021 do godz. 23:00 dnia 01.06.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owane są burze, którym miejscami będą towarzyszyć opady deszczu od 20 mm do 30 mm. Porywy wiatru do 65 km/h. Miejscami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9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rPr/>
      </w:pPr>
      <w:r>
        <w:rPr/>
        <w:t>Biuro Meteorologicznych Prognoz Morskich w Gdyni. Ostrzeżenie nr 77.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3:00Z</dcterms:created>
  <dc:creator>Dyzurny_2</dc:creator>
  <dc:description/>
  <cp:keywords/>
  <dc:language>en-US</dc:language>
  <cp:lastModifiedBy>Rafał</cp:lastModifiedBy>
  <cp:lastPrinted>2021-05-08T12:05:00Z</cp:lastPrinted>
  <dcterms:modified xsi:type="dcterms:W3CDTF">2021-06-01T13:03:00Z</dcterms:modified>
  <cp:revision>2</cp:revision>
  <dc:subject/>
  <dc:title>WBZK-I-F- 5520-01/09</dc:title>
</cp:coreProperties>
</file>