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92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30 czerwc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 9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rze z grade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color w:val="000000"/>
        </w:rPr>
        <w:t>Obszar powiatów:</w:t>
      </w:r>
      <w:r>
        <w:rPr/>
        <w:t xml:space="preserve"> wszystkie powia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9:00 dnia 30.06.2021r. do godz. 21:00 dnia 30.06.2021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opady deszczu od 20 mm do 30 mm oraz porywy wiatru do 9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Dariusz Gimiński</w:t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nr 90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5:00Z</dcterms:created>
  <dc:creator>Dyzurny_2</dc:creator>
  <dc:description/>
  <cp:keywords/>
  <dc:language>en-US</dc:language>
  <cp:lastModifiedBy>Rafał</cp:lastModifiedBy>
  <cp:lastPrinted>2021-05-08T12:05:00Z</cp:lastPrinted>
  <dcterms:modified xsi:type="dcterms:W3CDTF">2021-06-30T06:15:00Z</dcterms:modified>
  <cp:revision>2</cp:revision>
  <dc:subject/>
  <dc:title>WBZK-I-F- 5520-01/09</dc:title>
</cp:coreProperties>
</file>