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93.2021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1 lipca 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silnym deszczu z burzam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silny deszcz z burzam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 powiatów:</w:t>
      </w:r>
      <w:r>
        <w:rPr/>
        <w:t xml:space="preserve"> wszystkie powia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09:00 dnia 02.07.2021 do godz. 23:00 dnia 02.07.202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owane są opady deszczu o natężeniu umiarkowanym, okresami silnym. Wysokość opadu od 30 mm do 50 mm. Opadom towarzyszyć będą burze z porywami wiatru </w:t>
        <w:br/>
        <w:t>do 70 km/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arcin Czeczatk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Instytut Meteorologii i Gospodarki Wodnej - Państwowy Instytut Badawczy</w:t>
      </w:r>
    </w:p>
    <w:p>
      <w:pPr>
        <w:pStyle w:val="Normal"/>
        <w:autoSpaceDE w:val="false"/>
        <w:spacing w:before="0" w:after="240"/>
        <w:rPr/>
      </w:pPr>
      <w:r>
        <w:rPr/>
        <w:t>Biuro Meteorologicznych Prognoz Morskich w Gdyni. Ostrzeżenie nr 91.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9:00Z</dcterms:created>
  <dc:creator>Dyzurny_2</dc:creator>
  <dc:description/>
  <cp:keywords/>
  <dc:language>en-US</dc:language>
  <cp:lastModifiedBy>Rafał</cp:lastModifiedBy>
  <cp:lastPrinted>2021-05-08T12:05:00Z</cp:lastPrinted>
  <dcterms:modified xsi:type="dcterms:W3CDTF">2021-07-02T06:19:00Z</dcterms:modified>
  <cp:revision>2</cp:revision>
  <dc:subject/>
  <dc:title>WBZK-I-F- 5520-01/09</dc:title>
</cp:coreProperties>
</file>